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度省级农产品“创牌立信”示范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选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绿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省级农产品“创牌立信”示范单位评选活动的通知》文件精神要求，我区组织开展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农产品“创牌立信”示范单位评选工作。经企业申报，拟推荐常州新绿高科技农业有限公司、一正农业科技（常州）有限公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单位参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农产品“创牌立信”示范单位评选活动，现予以公示，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，</w:t>
      </w:r>
      <w:r>
        <w:rPr>
          <w:rFonts w:ascii="仿宋_GB2312" w:hAnsi="仿宋_GB2312" w:eastAsia="仿宋_GB2312"/>
          <w:sz w:val="32"/>
          <w:szCs w:val="32"/>
        </w:rPr>
        <w:t>对公示项目有异议的单位和个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以书面或电话形式</w:t>
      </w:r>
      <w:r>
        <w:rPr>
          <w:rFonts w:ascii="仿宋_GB2312" w:hAnsi="仿宋_GB2312" w:eastAsia="仿宋_GB2312"/>
          <w:sz w:val="32"/>
          <w:szCs w:val="32"/>
        </w:rPr>
        <w:t>反映，反映问题要实事求是、客观公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区农业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5127275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  王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农业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电信</cp:lastModifiedBy>
  <cp:lastPrinted>2014-06-09T11:43:00Z</cp:lastPrinted>
  <dcterms:modified xsi:type="dcterms:W3CDTF">2016-10-27T01:59:00Z</dcterms:modified>
  <cp:revision>2</cp:revision>
  <dc:subject/>
  <dc:title>2014年度常州市农业龙头企业培育示范工程项目推荐立项公示</dc:title>
</cp:coreProperties>
</file>