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大标宋简体;宋体" w:hAnsi="方正大标宋简体;宋体" w:eastAsia="方正大标宋简体;宋体" w:cs="宋体"/>
          <w:b/>
          <w:b/>
          <w:spacing w:val="-8"/>
          <w:sz w:val="44"/>
          <w:szCs w:val="44"/>
        </w:rPr>
      </w:pPr>
      <w:r>
        <w:rPr>
          <w:rFonts w:ascii="方正大标宋简体;宋体" w:hAnsi="方正大标宋简体;宋体" w:cs="宋体" w:eastAsia="方正大标宋简体;宋体"/>
          <w:b/>
          <w:spacing w:val="-8"/>
          <w:sz w:val="44"/>
          <w:szCs w:val="44"/>
        </w:rPr>
        <w:t>（敬业奉献）薛龙英：尽职尽责造福他人</w:t>
      </w:r>
    </w:p>
    <w:p>
      <w:pPr>
        <w:pStyle w:val="Normal"/>
        <w:jc w:val="center"/>
        <w:rPr>
          <w:rFonts w:ascii="方正小标宋简体;宋体" w:hAnsi="方正小标宋简体;宋体" w:eastAsia="方正小标宋简体;宋体" w:cs="仿宋_GB2312;仿宋"/>
          <w:b/>
          <w:b/>
          <w:bCs/>
          <w:sz w:val="32"/>
          <w:szCs w:val="32"/>
        </w:rPr>
      </w:pPr>
      <w:r>
        <w:rPr>
          <w:rFonts w:eastAsia="Times New Roman"/>
          <w:b/>
          <w:bCs/>
          <w:sz w:val="44"/>
          <w:szCs w:val="44"/>
        </w:rPr>
        <w:t xml:space="preserve">        </w:t>
      </w:r>
      <w:r>
        <w:rPr>
          <w:rFonts w:eastAsia="Times New Roman"/>
          <w:b/>
          <w:bCs/>
          <w:sz w:val="28"/>
          <w:szCs w:val="28"/>
        </w:rPr>
        <w:t xml:space="preserve">  </w:t>
      </w:r>
      <w:r>
        <w:rPr>
          <w:rFonts w:eastAsia="仿宋_GB2312;仿宋" w:cs="仿宋_GB2312;仿宋" w:ascii="仿宋_GB2312;仿宋" w:hAnsi="仿宋_GB2312;仿宋"/>
          <w:b/>
          <w:bCs/>
          <w:sz w:val="28"/>
          <w:szCs w:val="28"/>
        </w:rPr>
        <w:t xml:space="preserve">            </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薛龙英，女，今年</w:t>
      </w:r>
      <w:r>
        <w:rPr>
          <w:rFonts w:eastAsia="仿宋_GB2312;仿宋" w:cs="仿宋_GB2312;仿宋" w:ascii="仿宋_GB2312;仿宋" w:hAnsi="仿宋_GB2312;仿宋"/>
          <w:bCs/>
          <w:sz w:val="32"/>
          <w:szCs w:val="32"/>
        </w:rPr>
        <w:t>52</w:t>
      </w:r>
      <w:r>
        <w:rPr>
          <w:rFonts w:ascii="仿宋_GB2312;仿宋" w:hAnsi="仿宋_GB2312;仿宋" w:cs="仿宋_GB2312;仿宋" w:eastAsia="仿宋_GB2312;仿宋"/>
          <w:bCs/>
          <w:sz w:val="32"/>
          <w:szCs w:val="32"/>
        </w:rPr>
        <w:t>周岁，</w:t>
      </w:r>
      <w:r>
        <w:rPr>
          <w:rFonts w:eastAsia="仿宋_GB2312;仿宋" w:cs="仿宋_GB2312;仿宋" w:ascii="仿宋_GB2312;仿宋" w:hAnsi="仿宋_GB2312;仿宋"/>
          <w:bCs/>
          <w:sz w:val="32"/>
          <w:szCs w:val="32"/>
        </w:rPr>
        <w:t>2014</w:t>
      </w:r>
      <w:r>
        <w:rPr>
          <w:rFonts w:ascii="仿宋_GB2312;仿宋" w:hAnsi="仿宋_GB2312;仿宋" w:cs="仿宋_GB2312;仿宋" w:eastAsia="仿宋_GB2312;仿宋"/>
          <w:bCs/>
          <w:sz w:val="32"/>
          <w:szCs w:val="32"/>
        </w:rPr>
        <w:t>年从普利司通自行车厂退休。在她退休后，她来到了兰翔社区自治管理处，为老百姓们劳心劳力。她是兰翔社区党委书记薛凤英的亲姐姐，两年前，薛龙英薛师傅退休后，书记对她说：“姐，兰翔社区自治管理处缺人，你愿意来帮忙吗？”于是，在兰翔，我们看到了一个不管早晚，寒冬还是烈日，都永远在小区里辛勤做事的伟岸身影。</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兰翔新村是一个特殊的老小区，因为自身的特殊历史原因，兰翔新村没有物业公司愿意管理，最终，兰翔社区成立了自治管理处，实行自治管理。</w:t>
      </w:r>
      <w:r>
        <w:rPr>
          <w:rFonts w:ascii="仿宋_GB2312;仿宋" w:hAnsi="仿宋_GB2312;仿宋" w:cs="仿宋_GB2312;仿宋" w:eastAsia="仿宋_GB2312;仿宋"/>
          <w:b w:val="false"/>
          <w:bCs/>
          <w:sz w:val="32"/>
          <w:szCs w:val="32"/>
          <w:lang w:val="en-US" w:eastAsia="zh-CN"/>
        </w:rPr>
        <w:t>兰翔新村的物业费仅收每月</w:t>
      </w:r>
      <w:r>
        <w:rPr>
          <w:rFonts w:eastAsia="仿宋_GB2312;仿宋" w:cs="仿宋_GB2312;仿宋" w:ascii="仿宋_GB2312;仿宋" w:hAnsi="仿宋_GB2312;仿宋"/>
          <w:b w:val="false"/>
          <w:bCs/>
          <w:sz w:val="32"/>
          <w:szCs w:val="32"/>
          <w:lang w:val="en-US" w:eastAsia="zh-CN"/>
        </w:rPr>
        <w:t>0.23</w:t>
      </w:r>
      <w:r>
        <w:rPr>
          <w:rFonts w:ascii="仿宋_GB2312;仿宋" w:hAnsi="仿宋_GB2312;仿宋" w:cs="仿宋_GB2312;仿宋" w:eastAsia="仿宋_GB2312;仿宋"/>
          <w:b w:val="false"/>
          <w:bCs/>
          <w:sz w:val="32"/>
          <w:szCs w:val="32"/>
          <w:lang w:val="en-US" w:eastAsia="zh-CN"/>
        </w:rPr>
        <w:t>元</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lang w:val="en-US" w:eastAsia="zh-CN"/>
        </w:rPr>
        <w:t>平方米</w:t>
      </w:r>
      <w:r>
        <w:rPr>
          <w:rFonts w:ascii="仿宋_GB2312;仿宋" w:hAnsi="仿宋_GB2312;仿宋" w:cs="仿宋_GB2312;仿宋" w:eastAsia="仿宋_GB2312;仿宋"/>
          <w:bCs/>
          <w:sz w:val="32"/>
          <w:szCs w:val="32"/>
        </w:rPr>
        <w:t>，这也导致员工的工资水平相对较低，但是兰翔新村的物业人员更多的是想要去服务居民，维系社区秩序稳定</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无私奉献已经成为了他们的标签。</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薛龙英薛师傅是一个朴实肯吃苦的老实人，她本可以退休了安心在家，享受自己的休闲生活。但是，在别人需要她帮助的时候，她没有一句怨言与不满，义无反顾的投身到了新一轮的工作中。兰翔社区自治管理处主要有保安、保洁员等人员构成，分工也各有不同，而薛师傅，却是比较特殊的一个，她的宗旨就是，哪里缺人，哪里有需要，就上哪里。你可以在小区里看见她帮助保洁员打扫卫生，你也可以在小区里看见她清理建筑垃圾，你甚至可以看见她帮助居民上门服务。她永远工作在第一线，即使从来没有人去强行去要求她这么做。</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今年年初的时候，大雨、低温，导致兰翔新村大量水管冻裂，居民家中大面积停水，整个兰翔社区紧急动员起来，首先要保证居民用水，薛师傅立即响应社区号召，利用社区物业还有未停水的水龙头，不停歇的装上了一桶桶可用水，给居民们送到家中，很多居民住在</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楼、</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楼，薛师傅也是二话不说，拎起满满的一桶水，给居民送去，住在</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楼的老年人连声感谢：“谢谢你了，真辛苦了，我家在</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楼，还要麻烦你来送水。”薛师傅说道：“没事，你们年纪大了不方便，我也只能这么帮一点小忙，要是没水了还有需要你就去物业找我好了。”说完薛师傅就继续往下一家停水的人家继续送水，连续几天，薛师傅尽心尽力的为停水居民家送去生活用水，居民们都很感激这个做了好事却始终谦逊的物业工作人员。</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直以来，绿地领养工作是兰翔社区的重点特色工作。今年兰翔社区在众多老党员志愿者的意愿推动下，扩大了绿地领养的规模，在</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栋、</w:t>
      </w:r>
      <w:r>
        <w:rPr>
          <w:rFonts w:eastAsia="仿宋_GB2312;仿宋" w:cs="仿宋_GB2312;仿宋" w:ascii="仿宋_GB2312;仿宋" w:hAnsi="仿宋_GB2312;仿宋"/>
          <w:bCs/>
          <w:sz w:val="32"/>
          <w:szCs w:val="32"/>
        </w:rPr>
        <w:t>43</w:t>
      </w:r>
      <w:r>
        <w:rPr>
          <w:rFonts w:ascii="仿宋_GB2312;仿宋" w:hAnsi="仿宋_GB2312;仿宋" w:cs="仿宋_GB2312;仿宋" w:eastAsia="仿宋_GB2312;仿宋"/>
          <w:bCs/>
          <w:sz w:val="32"/>
          <w:szCs w:val="32"/>
        </w:rPr>
        <w:t>栋等多处开始种植绿地。兰翔社区的绿地领养志愿者们积极劳作，顶着炎炎夏日种植绿地。不过这些志愿者们大多年纪偏大，薛师傅看到这一情况后，对他们说：“你们辛苦了，先在旁边歇歇吧，我来帮你们。”于是，薛师傅二话不说，帮助老年志愿者们种植绿地，汗水浸透了她的衣服，她却只是默默的不停劳动。种完了所有的绿植，薛师傅担心天热绿植难活，又想办法和其他物业同事们运来了清水，浇灌绿地。现在，兰翔新村的领养的绿地连成一片，成为了一道靓丽的风景线，这一成果，离不开党员志愿者们和如薛师傅一样的物业人员们的无私奉献和辛苦劳动。</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她是一个和善温暖、吃苦耐劳的老实人，“哪里有需要我就去哪里”是她为人处世的准则。她不畏辛劳，退休了就立刻投身到了为兰翔居民服务的工作中，任劳任怨，不论要做什么事情，在别人还在犹豫该不该做的时候，她已经冲在了最前面，干起了活，却从不会去多说一句。她的朴实美善的心灵感动了我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roman"/>
    <w:pitch w:val="default"/>
  </w:font>
  <w:font w:name="仿宋_GB2312">
    <w:altName w:val="仿宋"/>
    <w:charset w:val="86"/>
    <w:family w:val="modern"/>
    <w:pitch w:val="default"/>
  </w:font>
  <w:font w:name="方正小标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3:17:00Z</dcterms:created>
  <dc:creator>Administrator</dc:creator>
  <dc:description/>
  <dc:language>en-US</dc:language>
  <cp:lastModifiedBy>Administrator</cp:lastModifiedBy>
  <cp:lastPrinted>2015-04-14T14:18:00Z</cp:lastPrinted>
  <dcterms:modified xsi:type="dcterms:W3CDTF">2016-11-10T03:20:46Z</dcterms:modified>
  <cp:revision>2</cp:revision>
  <dc:subject/>
  <dc:title>【孝老爱亲】柔弱肩膀撑起的一片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