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(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孝老爱亲</w:t>
      </w: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)</w:t>
      </w:r>
      <w:r>
        <w:rPr>
          <w:rFonts w:eastAsia="方正大标宋简体;宋体" w:cs="仿宋_GB2312;Arial Unicode MS" w:ascii="方正大标宋简体;宋体" w:hAnsi="方正大标宋简体;宋体"/>
          <w:b/>
          <w:bCs/>
          <w:sz w:val="44"/>
          <w:szCs w:val="44"/>
        </w:rPr>
        <w:t xml:space="preserve"> </w:t>
      </w:r>
      <w:r>
        <w:rPr>
          <w:rFonts w:ascii="方正大标宋简体;宋体" w:hAnsi="方正大标宋简体;宋体" w:cs="仿宋_GB2312;Arial Unicode MS" w:eastAsia="方正大标宋简体;宋体"/>
          <w:b/>
          <w:bCs/>
          <w:sz w:val="44"/>
          <w:szCs w:val="44"/>
        </w:rPr>
        <w:t>殷玉华</w:t>
      </w:r>
      <w:r>
        <w:rPr>
          <w:rFonts w:eastAsia="方正大标宋简体;宋体" w:cs="仿宋_GB2312;Arial Unicode MS" w:ascii="方正大标宋简体;宋体" w:hAnsi="方正大标宋简体;宋体"/>
          <w:b/>
          <w:bCs/>
          <w:sz w:val="44"/>
          <w:szCs w:val="44"/>
        </w:rPr>
        <w:t>: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柔弱肩膀撑起的一片天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殷玉华，女，出生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原塘桥村委殷家塘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丈夫车祸身亡，老大老二是脑瘫，小女儿刚升入初三突然身患白血病，一连串的打击并没有压倒这位坚强的母亲，她默默的支撑这个家，静静的守护着她的家人。然而命运继续捉弄着这对苦难中依偎前行的母女，揭开了她们准备各自藏在心里一辈子的“秘密”。在社会好心人士们的共同捐助下，孩子得到了妥善的治疗，也找到了自己失散多年的亲人。为了感谢社会好心人士的帮助，这位母亲将善款部分捐给其他需要救助的白血病孩子，让爱心延续，让生命延续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家住富都北村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幢丁单元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室居民殷玉华，孕有一儿一女。可能是造化弄人，一双儿女双双患有智力一级残疾，生活完全无法自理，需要全天候进行照料。为了让生活有点期盼，为了让精神有些寄托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，夫妻二人收养了一名女婴，取名恽佳敏。家庭新成员的加人好似给这个家注入了阳光，全家人期待着未来越来越好的生活。可是好景不长，丈夫恽晓峰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0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因为生产事故过世，如此飞来横祸让原本困难的家庭雪上加霜。全家重担都压在了殷玉华一个人的肩头。看着三个需要照料的孩子，这位母亲咬牙一直在坚持着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这些年来，为了全身心的照顾孩子，她辞掉了工作，一家四口靠着全额低保度日。在她看来，佳敏就是她所有的精神寄托，两个生病的孩子是她的责任，再苦再累也要好好照顾这三个孩子。虽然医生一直告诉这位母亲，两个孩子只有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的寿命，但是殷玉华依旧无微不至的照料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过去了，如今这两个孩子依然健康的生活着，虽然他们不清楚殷玉华是他们的妈妈，但是他们知道这是爱他们的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苦难总让人早慧。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岁起，佳敏就学会了自己洗衣、拖地板，帮着妈妈打下手照顾哥哥姐姐。即使在六年级的一次偶然的机会中了解到自己的身世，佳敏也没有表露出半分。她更加坚定了长大之后要好好孝顺妈妈的心，不再让妈妈受苦。也要守住这个秘密，不要让妈妈担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殷玉华感觉，虽然日子清贫，生活辛苦，但是有了孩子们在身边，再苦再累也是幸福的。然而在这个落花的季节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恽佳敏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被确诊为急性粒细胞白血病，这让原本拮据的家庭更是雪上加霜，甚至接近崩溃。而原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谱画着对未来美好憧憬的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小佳敏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她正用柔弱的身躯与病魔做着殊死搏斗，承受着常人无法想象的痛楚和煎熬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这位坚强的母亲，看着受病痛折磨的女儿，看着两个没有生活能力的孩子，面对着之后治疗疾病需要承担的巨额医疗费，陷入了深深的绝望中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在社区、媒体、学校、公安局的帮助下，社会各界人士都怜惜这位母亲的遭遇，关注孩子的病情。社会上的好心人、企业家纷纷慷慨解囊，让这位母亲看到了希望，找到了勇气，获得了力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她将准备隐藏一辈子的秘密告诉了女儿，却得知女儿早已知道真相，看着从小懂事乖巧的女儿，内心百感交集；翻着记录着每一笔捐助的笔记本，感受到爱心的重量，这位母亲无以为报；想着治疗过程的长路漫漫，默默的一遍遍的为自己加油打气，只要我活着一天，就要努力一天为孩子找寻生的希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目前，佳敏病情稳定，正在进一步接受化疗。殷玉华脸上出现了少有的笑容。当得知其他孩子也正遭受这疾病的摧残，这位母亲毅然捐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万元，钱虽不多，但她希望孩子的家长能够有勇气坚持下去，一起为孩子找寻活下去的方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被问及为什么要捐助给其他孩子，这位母亲说道，她了解家长的感受，不仅仅是经济上的问题，更多的是信念支撑。此时，勇气是最重要的。虽然捐助的钱不多，但是可以给家长一个态度，让他们了解有很多人支持他们，就像当时的她一样，有了勇气和信念，就会有希望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殷玉华说知道她们家情况的都说她活着苦，其实她不苦，这只是命，但是她不信命。生活总有不如意的地方，可能她的不如意比别人多，但是庆幸的是在她困难的时候总能得到帮助，她永远不会是一个人在战斗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.....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就是这样乐观、不服输、不认命的精神，它有个令人敬畏的名字叫母亲，是母爱这股强大的力量支撑起全家的一片天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9:00Z</dcterms:created>
  <dc:creator>Administrator</dc:creator>
  <dc:description/>
  <cp:keywords/>
  <dc:language>en-US</dc:language>
  <cp:lastModifiedBy>hp</cp:lastModifiedBy>
  <dcterms:modified xsi:type="dcterms:W3CDTF">2016-11-17T08:53:00Z</dcterms:modified>
  <cp:revision>2</cp:revision>
  <dc:subject/>
  <dc:title>【孝老爱亲】柔弱肩膀撑起的一片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