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t>(</w:t>
      </w:r>
      <w:r>
        <w:rPr>
          <w:rFonts w:ascii="方正大标宋简体;宋体" w:hAnsi="方正大标宋简体;宋体" w:eastAsia="方正大标宋简体;宋体"/>
          <w:b/>
          <w:sz w:val="44"/>
          <w:szCs w:val="44"/>
        </w:rPr>
        <w:t>孝老爱亲</w:t>
      </w:r>
      <w:r>
        <w:rPr>
          <w:rFonts w:eastAsia="方正大标宋简体;宋体" w:ascii="方正大标宋简体;宋体" w:hAnsi="方正大标宋简体;宋体"/>
          <w:b/>
          <w:sz w:val="44"/>
          <w:szCs w:val="44"/>
        </w:rPr>
        <w:t xml:space="preserve">) </w:t>
      </w:r>
      <w:r>
        <w:rPr>
          <w:rFonts w:ascii="方正大标宋简体;宋体" w:hAnsi="方正大标宋简体;宋体" w:eastAsia="方正大标宋简体;宋体"/>
          <w:b/>
          <w:sz w:val="44"/>
          <w:szCs w:val="44"/>
        </w:rPr>
        <w:t>康桂芳</w:t>
      </w:r>
      <w:r>
        <w:rPr>
          <w:rFonts w:eastAsia="方正大标宋简体;宋体" w:ascii="方正大标宋简体;宋体" w:hAnsi="方正大标宋简体;宋体"/>
          <w:b/>
          <w:sz w:val="44"/>
          <w:szCs w:val="44"/>
        </w:rPr>
        <w:t>:</w:t>
      </w:r>
      <w:r>
        <w:rPr>
          <w:rFonts w:ascii="方正大标宋简体;宋体" w:hAnsi="方正大标宋简体;宋体" w:eastAsia="方正大标宋简体;宋体"/>
          <w:b/>
          <w:sz w:val="44"/>
          <w:szCs w:val="44"/>
        </w:rPr>
        <w:t>好儿女康桂芳</w:t>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ind w:firstLine="640"/>
        <w:rPr/>
      </w:pPr>
      <w:r>
        <w:rPr>
          <w:rFonts w:ascii="仿宋_GB2312;Arial Unicode MS" w:hAnsi="仿宋_GB2312;Arial Unicode MS" w:cs="仿宋_GB2312;Arial Unicode MS" w:eastAsia="仿宋_GB2312;Arial Unicode MS"/>
          <w:sz w:val="32"/>
          <w:szCs w:val="32"/>
        </w:rPr>
        <w:t>康桂芳，女，出生于</w:t>
      </w:r>
      <w:r>
        <w:rPr>
          <w:rFonts w:eastAsia="仿宋_GB2312;Arial Unicode MS" w:cs="仿宋_GB2312;Arial Unicode MS" w:ascii="仿宋_GB2312;Arial Unicode MS" w:hAnsi="仿宋_GB2312;Arial Unicode MS"/>
          <w:sz w:val="32"/>
          <w:szCs w:val="32"/>
        </w:rPr>
        <w:t>195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居住在河海街道天安花园小区，是一位孝老爱亲的典型代表。</w:t>
      </w:r>
    </w:p>
    <w:p>
      <w:pPr>
        <w:pStyle w:val="Normal"/>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作为河海街道天安社区的一名楼道组长，不仅在社区是一名热心居民，在家中更关心和照料着每位家庭成员的重要人物。在家中，她无论是为人媳，为人妻还是为人母她都尽职尽责。尤其作为儿媳，她十分关爱自己的婆婆，无微不至地照顾自己的婆婆，胜过亲生女儿，让老人心里暖暖的。她用自己的实际行动弘扬了中华民族的传统美德，营造了爱老孝老的良好家庭氛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为河海街道天安社区的一名楼道组长，不仅在社区是一名热心居民，在家中更关心和照料着每位家庭成员的重要人物。在家中，她肩负着多重身份，担当着许多的责任，但无论是为人媳，为人妻还是为人母她都尽职尽责。</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老家在江阴时，康桂芳不仅要做好家里几亩田地的农活，还要协助丈夫经营废铁回收生意，生活条件比较艰苦。经过全家共同努力，家庭生活条件有所好转后，举家搬到常州，也把婆婆接来一同生活。康桂芳每天都是家中最忙的人物，不过再忙也要先顾及婆婆，在老人饮食方面十分注重营养搭配均匀，每天都将可口的饭菜端到婆婆面前，吃完饭按时给婆婆服用钙片。婆婆爱干净怕冷，就经常给他洗被子，经常晒被褥，晾衣服鞋袜，刷马桶，天晴搬椅子扶老人晒太阳，天气转冷，早早开好电热毯，让老人心里暖暖的。俗语道“孝顺媳妇亲生女”，某天上午，婆婆闹肚子，由于手脚不利索，赃物溅满裤子，老人觉得不好意思，就把裤子藏了起来，康桂芳闻到异味，先帮婆婆洗好晾干，还帮助老人服用治疗药物。她用自己的实际行动弘扬了中华民族的传统美德，营造了爱老孝老的良好家庭氛围。</w:t>
      </w:r>
    </w:p>
    <w:p>
      <w:pPr>
        <w:pStyle w:val="Normal"/>
        <w:ind w:firstLine="645"/>
        <w:rPr/>
      </w:pPr>
      <w:r>
        <w:rPr>
          <w:rFonts w:ascii="仿宋_GB2312;Arial Unicode MS" w:hAnsi="仿宋_GB2312;Arial Unicode MS" w:eastAsia="仿宋_GB2312;Arial Unicode MS"/>
          <w:sz w:val="32"/>
          <w:szCs w:val="32"/>
        </w:rPr>
        <w:t>婆婆由于上了年纪，常常会有烦躁心理，有时会不分青红皂白地骂人，康桂芳听了虽然觉得心里委屈，但都默默地忍着，告诫自己老人年事已高，比不上年轻人过的好日子多，尽量让他们生活好，尽好自己做儿媳的本分，也常常开导婆婆，让老人放宽心态，抽空就带婆婆出门散心，放松老人的心情。看到自己的付出让婆婆渐渐丢掉了拐杖，腿脚变得有力气，能独立行走了，她感到无比欣慰。</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康桂芳思想进步，热心于社区公益事业，积极参加社区志愿者工作，不管是烈日炎炎的夏天，还是寒风凛冽的冬天，只要社区工作有需要，随叫随到从无怨言。真心待人是她的处事态度，与邻居都能够和睦相处，邻居们有些事情做不了或需要帮忙，她都热心帮助。她希望通过自己的微薄之力为那些需要帮助的居民解决一些燃眉之急。同时也常常发动邻居、朋友一起来参加社区活动，无偿为居民传达上级指示精神、发放宣传资料、发放“除四害”药物等。康桂芳发挥了模范作用，带动了周边社区居民，用实际行动为和谐社会的创建贡献自己的一份力量。</w:t>
      </w:r>
    </w:p>
    <w:p>
      <w:pPr>
        <w:pStyle w:val="Normal"/>
        <w:ind w:firstLine="645"/>
        <w:rPr/>
      </w:pPr>
      <w:r>
        <w:rPr>
          <w:rFonts w:ascii="仿宋_GB2312;Arial Unicode MS" w:hAnsi="仿宋_GB2312;Arial Unicode MS" w:eastAsia="仿宋_GB2312;Arial Unicode MS"/>
          <w:sz w:val="32"/>
          <w:szCs w:val="32"/>
        </w:rPr>
        <w:t>康桂芳常常提醒自己不管生活中遇到多大困难多么不顺心的事情，都要心平气和，以和为贵是中国的传统美德，对待各种事务要保持着一份感恩的心态，用心体会，用心去做好每件事，不计较回报。她用自己的实际行动为社区带来了一片“人人为我，我为人人”的良好社会风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USER</dc:creator>
  <dc:description/>
  <cp:keywords/>
  <dc:language>en-US</dc:language>
  <cp:lastModifiedBy>hp</cp:lastModifiedBy>
  <dcterms:modified xsi:type="dcterms:W3CDTF">2016-11-22T08:33:00Z</dcterms:modified>
  <cp:revision>14</cp:revision>
  <dc:subject/>
  <dc:title>先进事迹----康桂芳</dc:title>
</cp:coreProperties>
</file>