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敬业奉献）朱旭峰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</w:rPr>
        <w:t>综治先锋 守望平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朱旭峰，男，阳光社区工作站副站长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作为阳光社区工作站的副站长，朱旭峰综治条线上已经奋斗了整整六个年头。六年来，他不怕累不怕烦，在自学法律知识、调解技能的基础上，帮助居民调解矛盾解决问题，针对社区居民法律知识欠缺、法制观念淡薄的现状，朱旭峰结合具体案例，写成了通俗易懂的普法宣传讲稿向社区居民讲解。这些年来，他的足迹遍布社区的各个角落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朱旭峰同志自</w:t>
      </w:r>
      <w:r>
        <w:rPr>
          <w:rFonts w:eastAsia="仿宋" w:cs="仿宋_GB2312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_GB2312" w:eastAsia="仿宋"/>
          <w:color w:val="000000"/>
          <w:sz w:val="32"/>
          <w:szCs w:val="32"/>
        </w:rPr>
        <w:t>年负责阳光社区综治普法宣传教育工作以来，至今已有整整六个年头。六年来，朱旭峰紧紧围绕上级部门要求，突出重点、创新方法、狠抓落实，在社区形成了书记总负责、居民监督，社区志愿者和工作人员全员参与的普法宣传教育工作格局，为圆满完成“六五”普法以及开展好当下“七五”各项目标任务作出了积极贡献。他十分注重自身的宪法和法律法规知识的学习，不论是在部队期间，还是在工作中，不仅自己学，还带领社区干部共同学，号召大家带头普法，自觉守法。他深知社区是综治维稳最基本、最基础的单位，“小事不出社区”一直是他的工作信条。在抓好制度建设的前提下，针对社区居民法律知识欠缺、法制观念淡薄的现状，朱旭峰结合具体案例，写成了通俗易懂的普法宣传讲稿向社区居民讲解。这些年来，他的足迹遍布社区的各个角落，“综治先锋”这个称号也就这么被居民们喊了起来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社区基层的矛盾繁杂琐碎，常常都要面对各类大小矛盾，有时许多看似细小的事情，一旦处理不好，都有可能导致矛盾激化，影响辖区安全稳定。在社区工作期间，他始终抱着这样一个信念：“决不能叫矛盾激化，更不能让民事纠纷冲突、升级”。保纳商业广场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幢电梯被封了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部，严重影响居民生活，上下楼不便。楼道灯坏了也不亮，垃圾坏了也无法拿下来。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月份物业通知中央空调停用，居民要求恢复使用，引发了居民与开发商的矛盾，他解决参与协调解决，白天晚上到小区去了解情况，很好地控制了事态的发展，及时协调了矛盾。至于一些邻里纠纷、家庭纠纷更是数不胜数。每一次调解，都相当于给矛盾双方上一次法制教育课。朱旭峰说，“课堂教学要因人施教，晓之以情，动之以理，矛盾调解工作更要以法律为准绳，又要根据实际情况，及时将法律依据向当事人说清、说明，让事情的解决合法、合理、合情。”</w:t>
      </w:r>
    </w:p>
    <w:p>
      <w:pPr>
        <w:pStyle w:val="Normal"/>
        <w:ind w:firstLine="8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社区普法工作中，朱旭峰注重研究和解决新情况、新问题，通过各种行之有效的方式不断扩大普法教育覆盖面。他注重对辖区青少年、外来人员、企业管理人员等普法重点对象开展学法培训课堂，还经常性深入企业、学校、小区、机关等人群密集场所开展普法宣传活动，同时，利用小区宣传栏、电子屏和横幅进行普法宣传教育、发放法律法规宣传折页等多形式多手段提升大家遵纪守法、建设和谐社区的意识，真正成为守护一方平安的“综治先锋”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4:00Z</dcterms:created>
  <dc:creator>Administrator</dc:creator>
  <dc:description/>
  <dc:language>en-US</dc:language>
  <cp:lastModifiedBy>hp</cp:lastModifiedBy>
  <dcterms:modified xsi:type="dcterms:W3CDTF">2017-01-09T07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