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880"/>
        <w:jc w:val="center"/>
        <w:rPr/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(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敬业奉献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)</w:t>
      </w:r>
      <w:r>
        <w:rPr>
          <w:rFonts w:eastAsia="方正大标宋简体;Arial Unicode MS" w:cs="仿宋_GB2312;仿宋" w:ascii="方正大标宋简体;Arial Unicode MS" w:hAnsi="方正大标宋简体;Arial Unicode MS"/>
          <w:sz w:val="44"/>
          <w:szCs w:val="44"/>
        </w:rPr>
        <w:t xml:space="preserve"> </w:t>
      </w:r>
      <w:r>
        <w:rPr>
          <w:rFonts w:ascii="方正大标宋简体;Arial Unicode MS" w:hAnsi="方正大标宋简体;Arial Unicode MS" w:cs="仿宋_GB2312;仿宋" w:eastAsia="方正大标宋简体;Arial Unicode MS"/>
          <w:sz w:val="44"/>
          <w:szCs w:val="44"/>
        </w:rPr>
        <w:t>施荣金</w:t>
      </w:r>
      <w:r>
        <w:rPr>
          <w:rFonts w:eastAsia="方正大标宋简体;Arial Unicode MS" w:cs="仿宋_GB2312;仿宋" w:ascii="方正大标宋简体;Arial Unicode MS" w:hAnsi="方正大标宋简体;Arial Unicode MS"/>
          <w:sz w:val="44"/>
          <w:szCs w:val="44"/>
        </w:rPr>
        <w:t>: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以老助老的“金牌志愿者”</w:t>
      </w:r>
    </w:p>
    <w:p>
      <w:pPr>
        <w:pStyle w:val="Normal"/>
        <w:spacing w:lineRule="auto" w:line="288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施荣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男，退休，现为万家安居家养老服务中心志愿者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施荣金是燕兴社区的一位孤寡老人，人到晚年的他做起了燕兴新村的老年志愿者。燕兴新村建起万家安居家养老服务中心后，他更是当仁不让的成了这里的“金牌志愿者”：每天到公共电视机前，选择好要播放的光碟；中午老年餐厅开饭时为手脚不方便的老人端菜送饭；有时还要负责接待引导小区外前来的志愿者，看见有人吵架他也会主动上前调解……晚年的他为服务他人感到充实和快乐，周围的一些老年人也被他的快乐所感染，老年志愿者队伍逐渐扩大，社区氛围更为和谐融洽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河海街道燕兴新村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幢住着一个特殊的孤老，他的名字叫施荣金，今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周岁，没有结婚，没有孩子，这个本应享受他人帮助的古稀老人，却在社区里扮演着一个助人为乐的金牌志愿者的角色，对于这个称呼，他反倒有点不好意思，“我也是来享受的，不过就做了点举手之劳的事，要不在家也闲着，有什么呀？”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老人每天的生活规律而充实，最常挂在嘴边的一句话，是“身在福中要知福”。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，燕兴新村建起万家安居家养老服务中心后，他便当仁不让的成了这里的“金牌志愿者”：每天到公共电视机前，选择好要播放的光碟；中午老年餐厅开饭时为手脚不方便的老人端菜送饭；有时还要负责接待引导小区外前来的志愿者，看见有人吵架他也会主动上前调解……晚年的他为服务他人感到充实和快乐，周围的一些老年人也被他的快乐所感染，老年志愿者队伍逐渐扩大，社区氛围更为和谐融洽。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br/>
        <w:t>  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每天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点不到他就来到服务中心，比工作人员还勤快。先去看看播放锡剧的碟开始运转起来没有，虽然他不爱好听戏，可这儿爱听的人挺多，他就比较上心。饭点一到，活动室里的老人陆续到食堂刷卡吃饭，施荣金却不着急，看到有个别行动不是很方便的，他就先帮端着。都安顿好了，自己再找位置坐下吃饭。</w:t>
      </w:r>
    </w:p>
    <w:p>
      <w:pPr>
        <w:pStyle w:val="Normal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养老中心最热闹的要属老年棋牌室了，但是也经常会有人因为一些小事争执起来。志愿者做久了，老人们对他也越来越认可，他也渐渐的开始当起了义务“老娘舅”，有时看到一边下棋的两个老人有点脸红脖子粗，赶紧上前圆场，“重来一盘，我来看看呢！来这里就是找乐的，吵起来就没意思啦！”老人们有台阶下了，也自然就不争了。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br/>
        <w:t xml:space="preserve">  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每逢星期三下午，都会有志愿者来为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岁以上的老人免费理发。每次他都会帮着发发票，烧烧水、排排凳子。理发师志愿者来了，施荣金就在一旁帮着给老人洗头，义务理发工作每次都能井然有序地进行，少不了他的帮助。若有大学生志愿者来燕兴服务孤老，施荣金还会主动为他们带路，遇到不会说普通话的老人，施荣金还要为他们充当翻译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他的热心不仅体现在助人为乐上，他还常常见义勇为。有一年夏天，施荣金饭后在小区里散步，看见一个老人躺在篮球场边上，也许是被社会上碰瓷、勒索的一些不良风气弄怕了，有些居民看到了也没去关心下。施荣金却赶忙上前查看情况，先把他扶坐了起来，待老人情况有所好转之后，便和他攀谈了起来，原来老人家住附近一个小区，来燕兴散散步，结果雨天路滑不慎跌倒，施荣金在确定老人身体无大碍后，坚持把他扶回家中，并打电话跟老人家人说明了情况，待有人回家照料时他才离开，并婉拒了人家的谢礼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渐渐的，他越来越把志愿者这个身份当成是自己离不开的“事业”，不论什么活动，居民们总能在人群中看到他那戴着红袖章的显眼身影，他不仅是社区活动的参与者，更慢慢成为社区活动的协调者，社区组织活动他总是主动帮忙通知居民，极大加强了活动的宣传效果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此外，作为社区五位一体志愿者队伍的小队长，每天的义务巡逻与矛盾调解更是少不了，红袖章他天天戴着，一年下来能磨坏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个，社区每次更换新袖章都为他留一个。每年文明城市检查，都是他在带着志愿者到处巡逻，为燕兴的文创工作作出了很大贡献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尊老敬老是中华民族的传统美德，以老助老更是难能可贵，施荣金常怀感恩之心，在接受帮助的同时，不忘奉献自我，从“老吾老以及人之老”到“以吾老助人之老”，充分彰显了他那助人为乐的高尚品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4:00Z</dcterms:created>
  <dc:creator>Administrator</dc:creator>
  <dc:description/>
  <cp:keywords/>
  <dc:language>en-US</dc:language>
  <cp:lastModifiedBy>hp</cp:lastModifiedBy>
  <dcterms:modified xsi:type="dcterms:W3CDTF">2017-01-26T00:37:00Z</dcterms:modified>
  <cp:revision>11</cp:revision>
  <dc:subject/>
  <dc:title/>
</cp:coreProperties>
</file>