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【乐于助人】用真心为社区老年活动夯基垒石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</w:t>
      </w:r>
      <w:r>
        <w:rPr>
          <w:rFonts w:cs="黑体;SimHei" w:ascii="黑体;SimHei" w:hAnsi="黑体;SimHei"/>
        </w:rPr>
        <w:t>——</w:t>
      </w:r>
      <w:r>
        <w:rPr/>
        <w:t>奚文辉事迹材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奚文辉，男，生于</w:t>
      </w:r>
      <w:r>
        <w:rPr>
          <w:sz w:val="30"/>
          <w:szCs w:val="30"/>
        </w:rPr>
        <w:t>195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，现居住于三井街道巢湖社区太湖明珠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作为巢湖社区老年协会会长，奚文辉能够尽职自己的工作，同时把这份老年协会会长的角色做的有声有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刚从私企厂长退下来的他，本可以安享晚年，但当社区找到他希望发挥他的才能编写《巢家志》的时候，他没有再三犹豫，全心全意地投入了《巢家志》的编写、采集、整理工作。这一忙就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的呕心沥血《巢家志》终于面世，得到了上下各级的一致好评。</w:t>
      </w:r>
    </w:p>
    <w:p>
      <w:pPr>
        <w:pStyle w:val="Normal"/>
        <w:ind w:firstLine="600"/>
        <w:rPr/>
      </w:pPr>
      <w:r>
        <w:rPr>
          <w:sz w:val="30"/>
          <w:szCs w:val="30"/>
        </w:rPr>
        <w:t>奚文辉并没有因为自己编写《巢家志》的成功而沾沾自喜。人活着就要发光发热，闲不下来的奚文辉总是这样和身边的居民说，为了能给社区老年人做些事情，也是对他退休生活价值的体现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，奚文辉正式接下了巢湖社区老年协会会长的担子，开始了他人生新的挑战。“奚会长”这个位置可不好当，奚文辉知道老年人事情纷繁复杂又极其重要，来不得半点马虎，对于一个没有经验的“新官”来说这充满了挑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奚文辉通过重阳节慰问，主动带头对辖区内的老年人逐户进行走访、慰问，了解老年人心里想什么，需要什么，社区、老年协会能够为他们做什么，摸到了老年工作的第一手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奚文辉通过紧密老年委员沟通和整合社区各方资源，风风火火的把社区老年文艺活动办起来了，合唱、太极、腰鼓、舞蹈，节目层出不穷，演出活动更是一场接一场，老百姓的参与热情也是一浪高过一浪，文化丰富了，群众满意了。奚会长通过自己的进取，让一个个精彩节目从自己手上走上舞台，让社区群众得到了实实在在的实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文艺活动火起来了，奚会长又瞄上了“文化工程”。习近平总书记曾经说过：“不忘本来才能开辟未来，善于继承才能更好创新”，中华传统文化是我们民族的“根”和“魂”，如果抛弃舍弃，丢掉根本，就等于割断了自己的精神命脉。在社区的配合下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老文化研究会”应运而生，通过对本地老农具、老物件的收集和研究，向社区居民展示了常武地区的老文化历史遗产，农耕文化。通过民俗展厅的展示，唤起了老年人的美好回忆，更让年青人了解历史，了解过去。奚会长这一举动也得到了各大媒体的关注和报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通过近几年的努力，奚文辉可以说超额完成了老年协会三年的设想和梦想，文艺活动走出了社区，走出了街道，甚至走出了常州市。他取得的成绩大家有目共睹，但他却说自己还有很多缺点，很多工作不够全面、细心，很多工作还需要完善、加强，他只不过尽了本职罢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奚文辉的老年工作还在继续，他还希望实实在在为老年人做些事情，为实现社区老年人“老有所养、老有所乐、老有所学、老有所为”做出自己的奉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8:00Z</dcterms:created>
  <dc:creator>Lenovo User</dc:creator>
  <dc:description/>
  <cp:keywords/>
  <dc:language>en-US</dc:language>
  <cp:lastModifiedBy>hp</cp:lastModifiedBy>
  <dcterms:modified xsi:type="dcterms:W3CDTF">2017-02-21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