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50" w:before="0" w:after="280"/>
        <w:jc w:val="center"/>
        <w:rPr>
          <w:b/>
          <w:b/>
          <w:bCs/>
          <w:sz w:val="44"/>
          <w:szCs w:val="44"/>
        </w:rPr>
      </w:pPr>
      <w:r>
        <w:rPr>
          <w:b/>
          <w:bCs/>
          <w:sz w:val="44"/>
          <w:szCs w:val="44"/>
        </w:rPr>
        <w:t>(</w:t>
      </w:r>
      <w:r>
        <w:rPr>
          <w:b/>
          <w:bCs/>
          <w:sz w:val="44"/>
          <w:szCs w:val="44"/>
        </w:rPr>
        <w:t>孝老爱亲</w:t>
      </w:r>
      <w:r>
        <w:rPr>
          <w:b/>
          <w:bCs/>
          <w:sz w:val="44"/>
          <w:szCs w:val="44"/>
        </w:rPr>
        <w:t xml:space="preserve">) </w:t>
      </w:r>
      <w:r>
        <w:rPr>
          <w:b/>
          <w:bCs/>
          <w:sz w:val="44"/>
          <w:szCs w:val="44"/>
        </w:rPr>
        <w:t>高静芬</w:t>
      </w:r>
      <w:r>
        <w:rPr>
          <w:b/>
          <w:bCs/>
          <w:sz w:val="44"/>
          <w:szCs w:val="44"/>
        </w:rPr>
        <w:t>:</w:t>
      </w:r>
      <w:r>
        <w:rPr>
          <w:b/>
          <w:bCs/>
          <w:sz w:val="44"/>
          <w:szCs w:val="44"/>
        </w:rPr>
        <w:t>孝老爱亲好儿媳</w:t>
      </w:r>
    </w:p>
    <w:p>
      <w:pPr>
        <w:pStyle w:val="Normal"/>
        <w:ind w:firstLine="640"/>
        <w:rPr/>
      </w:pPr>
      <w:r>
        <w:rPr>
          <w:rFonts w:ascii="仿宋_GB2312" w:hAnsi="仿宋_GB2312" w:cs="仿宋_GB2312" w:eastAsia="仿宋_GB2312"/>
          <w:sz w:val="32"/>
          <w:szCs w:val="32"/>
        </w:rPr>
        <w:t>高静芬，女，出生于</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cs="仿宋_GB2312" w:eastAsia="仿宋_GB2312"/>
          <w:sz w:val="32"/>
          <w:szCs w:val="32"/>
        </w:rPr>
        <w:t>，居住在河海街道天安花园小区，是</w:t>
      </w:r>
      <w:r>
        <w:rPr>
          <w:rFonts w:ascii="仿宋_GB2312" w:hAnsi="仿宋_GB2312" w:eastAsia="仿宋_GB2312"/>
          <w:sz w:val="32"/>
          <w:szCs w:val="32"/>
        </w:rPr>
        <w:t>新北区河海街道天安社区居民、居民组长，更是社区内孝老爱亲的典范</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高静芬长期与婆婆同住，虽然婆婆患有中风，但她像亲生女儿一般孝敬和爱戴自己的婆婆，给予她无微不至的照顾和关怀</w:t>
      </w:r>
      <w:r>
        <w:rPr>
          <w:rFonts w:ascii="仿宋_GB2312" w:hAnsi="仿宋_GB2312" w:eastAsia="仿宋_GB2312"/>
          <w:sz w:val="32"/>
          <w:szCs w:val="32"/>
        </w:rPr>
        <w:t>，直到婆婆终老。她以孝道为荣，以奉献为荣，用自己的实际行动践行着为人女、为人媳的高贵品质，在平凡的生活中演绎出新时代孝老爱亲的新内涵。</w:t>
      </w:r>
    </w:p>
    <w:p>
      <w:pPr>
        <w:pStyle w:val="Normal"/>
        <w:ind w:firstLine="640"/>
        <w:rPr>
          <w:rFonts w:ascii="仿宋_GB2312" w:hAnsi="仿宋_GB2312" w:eastAsia="仿宋_GB2312"/>
          <w:sz w:val="32"/>
          <w:szCs w:val="32"/>
        </w:rPr>
      </w:pPr>
      <w:r>
        <w:rPr>
          <w:rFonts w:ascii="仿宋_GB2312" w:hAnsi="仿宋_GB2312" w:eastAsia="仿宋_GB2312"/>
          <w:sz w:val="32"/>
          <w:szCs w:val="32"/>
        </w:rPr>
        <w:t>在新北区河海街道天安社区，有这样一位居民楼道组长，在外她乐于助人，在家她肩负着多重身份，关心和照料着每位家庭成员，无论是为人妻，为人母还是为人媳她都尽职尽责，她就是社区内孝老爱亲的先进模范人物高静芬。</w:t>
      </w:r>
    </w:p>
    <w:p>
      <w:pPr>
        <w:pStyle w:val="Normal"/>
        <w:ind w:firstLine="640"/>
        <w:rPr>
          <w:rFonts w:ascii="仿宋_GB2312" w:hAnsi="仿宋_GB2312" w:eastAsia="仿宋_GB2312"/>
          <w:sz w:val="32"/>
          <w:szCs w:val="32"/>
        </w:rPr>
      </w:pPr>
      <w:r>
        <w:rPr>
          <w:rFonts w:ascii="仿宋_GB2312" w:hAnsi="仿宋_GB2312" w:eastAsia="仿宋_GB2312"/>
          <w:sz w:val="32"/>
          <w:szCs w:val="32"/>
        </w:rPr>
        <w:t>高静芬照顾婆婆终老的事迹感天动地，传遍了整个天安花园。婆婆健在的时候，高静芬总是家中最忙的人，不过再忙也是先顾及婆婆。由于婆婆患上了中风，高静芬对于婆婆的照顾更是无微不至。饮食方面，她十分注重营养搭配，早餐必有鸡蛋、牛奶、蔬菜；午餐时，她亲手将可口的饭菜端到婆婆面前；午后，又会奉上各种亲手制作的点心。因为婆婆牙口不是很好，高静芬总是把饭菜做得偏软，自己也跟着老人家吃并不合自己口味的偏软的饭菜。吃完饭，按时给婆婆服用药品和保健品，还搬椅子扶老人晒太阳，或者带着老人家到小区和附近的公园溜达。婆婆爱干净怕冷，她就经常给她洗被褥，晒棉被和衣服鞋袜。天冷了，她总是早早开好电热毯，不仅让老人被窝里暖暖的，更让老人心里倍感温暖。</w:t>
      </w:r>
    </w:p>
    <w:p>
      <w:pPr>
        <w:pStyle w:val="Normal"/>
        <w:ind w:firstLine="640"/>
        <w:rPr>
          <w:rFonts w:ascii="仿宋_GB2312" w:hAnsi="仿宋_GB2312" w:eastAsia="仿宋_GB2312"/>
          <w:sz w:val="32"/>
          <w:szCs w:val="32"/>
        </w:rPr>
      </w:pPr>
      <w:r>
        <w:rPr>
          <w:rFonts w:ascii="仿宋_GB2312" w:hAnsi="仿宋_GB2312" w:eastAsia="仿宋_GB2312"/>
          <w:sz w:val="32"/>
          <w:szCs w:val="32"/>
        </w:rPr>
        <w:t>俗语道“孝顺媳妇亲生女”，某天上午，婆婆闹肚子，由于手脚不利索，脏物溅满裤子，老人觉得不好意思把裤子藏了起来。高静芬闻到了异味，二话没说帮婆婆洗干净晾好，还帮她把身体擦干净。她宽慰老人说，“都是自家人，照顾你也是儿媳妇应该的。”老人感慨万分，亲生女儿也不过如此啊！此后老人逢人便夸，我家大儿媳真是比亲生女儿还亲</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以前因为生活条件一般，婆婆没怎么出过远门，后来，经过全家的共同打拼，生活逐渐好转。前些年，高静芬趁着婆婆身体还算硬朗，带着婆婆去了北京、海南、厦门等国内多个著名景点，常州附近的远近景点更是转了个遍，满足了老人游览祖国大好河山的心愿。</w:t>
      </w:r>
    </w:p>
    <w:p>
      <w:pPr>
        <w:pStyle w:val="Normal"/>
        <w:ind w:firstLine="640"/>
        <w:rPr>
          <w:rFonts w:ascii="仿宋_GB2312" w:hAnsi="仿宋_GB2312" w:eastAsia="仿宋_GB2312"/>
          <w:sz w:val="32"/>
          <w:szCs w:val="32"/>
        </w:rPr>
      </w:pPr>
      <w:r>
        <w:rPr>
          <w:rFonts w:ascii="仿宋_GB2312" w:hAnsi="仿宋_GB2312" w:eastAsia="仿宋_GB2312"/>
          <w:sz w:val="32"/>
          <w:szCs w:val="32"/>
        </w:rPr>
        <w:t>高静芬常常提醒自己不管生活中遇到多大的困难，多么烦心的事情，都要心平气和。她常常挂在嘴边的一句话是“家和万事兴”。婆婆上了年纪，经常会有不良情绪，嘴里总会骂骂咧咧。高静芬从来不把婆婆的气话放在心上，还时常开导婆婆，给她宽心，带她出去散心，放松心情。功夫不负有心人，看到婆婆跟自己同住这么多年来精神面貌并没有因为年龄的增大而明显变化，高静芬感到无比欣慰。</w:t>
      </w:r>
    </w:p>
    <w:p>
      <w:pPr>
        <w:pStyle w:val="Normal"/>
        <w:ind w:firstLine="640"/>
        <w:rPr/>
      </w:pPr>
      <w:r>
        <w:rPr>
          <w:rFonts w:ascii="仿宋_GB2312" w:hAnsi="仿宋_GB2312" w:eastAsia="仿宋_GB2312"/>
          <w:sz w:val="32"/>
          <w:szCs w:val="32"/>
        </w:rPr>
        <w:t>名孝道、知荣辱是中华民族的传统美德，在大力提倡核心主义价值观，构建和谐社会的今天。高静芬同志以孝道为荣，以奉献为荣，用自己的实际行动践行着为人女、为人媳的高贵品质，在平凡的生活中演绎出新时代孝老爱亲的新内涵。</w:t>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6"/>
      <w:szCs w:val="16"/>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16"/>
      <w:szCs w:val="16"/>
      <w:lang w:val="en-US"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7:00Z</dcterms:created>
  <dc:creator>微软用户</dc:creator>
  <dc:description/>
  <cp:keywords/>
  <dc:language>en-US</dc:language>
  <cp:lastModifiedBy>MC SYSTEM</cp:lastModifiedBy>
  <dcterms:modified xsi:type="dcterms:W3CDTF">2017-03-01T07:54:00Z</dcterms:modified>
  <cp:revision>18</cp:revision>
  <dc:subject/>
  <dc:title/>
</cp:coreProperties>
</file>