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简标宋;方正兰亭黑简体" w:cs="微软简标宋;方正兰亭黑简体" w:ascii="微软简标宋;方正兰亭黑简体" w:hAnsi="微软简标宋;方正兰亭黑简体"/>
          <w:b/>
          <w:sz w:val="44"/>
          <w:szCs w:val="44"/>
        </w:rPr>
        <w:t xml:space="preserve"> “</w:t>
      </w:r>
      <w:r>
        <w:rPr>
          <w:rFonts w:ascii="微软简标宋;方正兰亭黑简体" w:hAnsi="微软简标宋;方正兰亭黑简体" w:eastAsia="微软简标宋;方正兰亭黑简体"/>
          <w:b/>
          <w:sz w:val="44"/>
          <w:szCs w:val="44"/>
        </w:rPr>
        <w:t>浪漫情缘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微软简标宋;方正兰亭黑简体" w:hAnsi="微软简标宋;方正兰亭黑简体" w:eastAsia="微软简标宋;方正兰亭黑简体"/>
          <w:b/>
          <w:sz w:val="44"/>
          <w:szCs w:val="44"/>
        </w:rPr>
        <w:t>爱在常州”青年交友活动报名通知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倡导文明新风，弘扬传统文化，服务广大青年职工，为我区青年职工搭建交友平台，解决社会各界普遍关注的单身青年婚恋问题，新北区总工会决定组织开展“浪漫情缘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爱在常州”青年交友活动，欢迎薛家青年踊跃报名，具体事项通知如下：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活动时间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星期日）</w:t>
      </w:r>
    </w:p>
    <w:p>
      <w:pPr>
        <w:pStyle w:val="Normal"/>
        <w:spacing w:lineRule="exact" w:line="520"/>
        <w:ind w:firstLine="6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活动地点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罗溪镇壕熊庄园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身男女青年职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活动内容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互动游戏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婚俗展示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非诚勿扰：“爱之初体验”（自我介绍），“爱在判断”（现场提问、互动环节、才艺表演），“爱之终选择”（完成速配）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其他事项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请参加人员填写好附件交友信息表格，并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报至镇总工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严晨，联系电话：</w:t>
      </w:r>
      <w:r>
        <w:rPr>
          <w:rFonts w:eastAsia="仿宋_GB2312" w:cs="宋体;SimSun" w:ascii="仿宋_GB2312" w:hAnsi="仿宋_GB2312"/>
          <w:sz w:val="32"/>
          <w:szCs w:val="32"/>
        </w:rPr>
        <w:t>85950343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410783945</w:t>
      </w:r>
      <w:r>
        <w:rPr>
          <w:rFonts w:eastAsia="仿宋_GB2312" w:cs="宋体;SimSun" w:ascii="仿宋_GB2312" w:hAnsi="仿宋_GB2312"/>
          <w:sz w:val="32"/>
          <w:szCs w:val="32"/>
        </w:rPr>
        <w:t>@qq.com</w:t>
      </w:r>
    </w:p>
    <w:p>
      <w:pPr>
        <w:pStyle w:val="Style15"/>
        <w:spacing w:lineRule="exact" w:line="520"/>
        <w:ind w:left="4200"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Style15"/>
        <w:spacing w:lineRule="exact" w:line="520"/>
        <w:ind w:left="4200" w:firstLine="320"/>
        <w:jc w:val="center"/>
        <w:rPr>
          <w:rFonts w:cs="宋体;SimSun"/>
        </w:rPr>
      </w:pPr>
      <w:r>
        <w:rPr>
          <w:rFonts w:cs="仿宋_GB2312"/>
        </w:rPr>
        <w:t xml:space="preserve">   </w:t>
      </w:r>
      <w:r>
        <w:rPr>
          <w:rFonts w:cs="宋体;SimSun"/>
        </w:rPr>
        <w:t>薛家镇总工会</w:t>
      </w:r>
    </w:p>
    <w:p>
      <w:pPr>
        <w:pStyle w:val="Style15"/>
        <w:spacing w:lineRule="exact" w:line="520"/>
        <w:ind w:left="4200" w:firstLine="320"/>
        <w:jc w:val="center"/>
        <w:rPr/>
      </w:pP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浪漫情缘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爱在常州”青年交友活动报名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编号</w:t>
      </w:r>
      <w:r>
        <w:rPr>
          <w:rFonts w:ascii="华文细黑" w:hAnsi="华文细黑" w:cs="华文细黑" w:eastAsia="华文细黑"/>
          <w:b/>
          <w:sz w:val="32"/>
          <w:szCs w:val="32"/>
        </w:rPr>
        <w:t xml:space="preserve">：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6"/>
        <w:gridCol w:w="685"/>
        <w:gridCol w:w="271"/>
        <w:gridCol w:w="724"/>
        <w:gridCol w:w="703"/>
        <w:gridCol w:w="1174"/>
        <w:gridCol w:w="218"/>
        <w:gridCol w:w="821"/>
        <w:gridCol w:w="360"/>
        <w:gridCol w:w="917"/>
        <w:gridCol w:w="684"/>
        <w:gridCol w:w="1573"/>
      </w:tblGrid>
      <w:tr>
        <w:trPr>
          <w:trHeight w:val="6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性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年 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生 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籍 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身 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体 重（</w:t>
            </w: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  <w:t>kg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血 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学 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职 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性 格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工 作 单 位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6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6"/>
                <w:sz w:val="24"/>
              </w:rPr>
              <w:t>年 收 入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 xml:space="preserve">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式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pacing w:val="-10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手机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  <w:u w:val="single"/>
              </w:rPr>
              <w:t xml:space="preserve">：             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  <w:t>QQ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65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居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住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地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4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婚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状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况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兴趣爱好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有无婚房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 我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描 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爱 情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宣 言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希望的活动形式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择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求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年龄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5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责声明：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</w:rPr>
              <w:t>、本次相亲节为自愿报名参加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</w:rPr>
              <w:t>、报名人员提供的资料需真实可靠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</w:rPr>
              <w:t>、相亲的过程要真诚友好。</w:t>
            </w:r>
          </w:p>
          <w:p>
            <w:pPr>
              <w:pStyle w:val="Normal"/>
              <w:spacing w:lineRule="exact" w:line="300"/>
              <w:ind w:firstLine="1339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身高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5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5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住房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5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收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5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文字描 述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18"/>
                <w:szCs w:val="18"/>
              </w:rPr>
              <w:t>限</w:t>
            </w:r>
            <w:r>
              <w:rPr>
                <w:rFonts w:eastAsia="新宋体" w:cs="新宋体" w:ascii="新宋体" w:hAnsi="新宋体"/>
                <w:b/>
                <w:spacing w:val="-10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b/>
                <w:spacing w:val="-10"/>
                <w:sz w:val="18"/>
                <w:szCs w:val="18"/>
              </w:rPr>
              <w:t>字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人对以上所提供个人信息的真实性负法律责任，相亲过程中发生的问题，与活动主办方无关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 w:val="24"/>
        </w:rPr>
        <w:t>填表人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兰亭黑简体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6:00Z</dcterms:created>
  <dc:creator>paul</dc:creator>
  <dc:description/>
  <cp:keywords/>
  <dc:language>en-US</dc:language>
  <cp:lastModifiedBy>微软用户</cp:lastModifiedBy>
  <cp:lastPrinted>2017-03-14T16:02:00Z</cp:lastPrinted>
  <dcterms:modified xsi:type="dcterms:W3CDTF">2017-03-16T01:36:00Z</dcterms:modified>
  <cp:revision>2</cp:revision>
  <dc:subject/>
  <dc:title>关于召开新北区总工会一届六次</dc:title>
</cp:coreProperties>
</file>