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参加绩效考评的区工程技术研究中心名单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0"/>
        <w:gridCol w:w="3000"/>
        <w:gridCol w:w="88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认定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年）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高新区高性能聚丙烯腈碳纤维制备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简科技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高新区汽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V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能零部件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浩达科技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高新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N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气阀门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诚功阀门科技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高新区心血管医药中间体催化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永达药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高新区抗肿瘤医药中间体合成工艺开发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合全药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高新区热声电耦合仿真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贺斯特科技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高新区电磁兼容性电源滤波器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市多极电磁环境技术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高新区红外卤素加热设备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亮迪电子光源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高新区分布式光伏电站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正辉太阳能电力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高新区光伏电站建设智能运维发电设备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佳迅光电系统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高新区中央空调智能化温度控制系统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通（常州）电子科技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高新区绿色建筑设计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苏筑森建筑设计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高新区叶酸及中间体绿色合成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市新鸿医药化工技术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高新区特种风力发电机组齿轮箱体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新联铸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高新区高性能塑料包装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瑞杰塑料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国家高新区硬质合金涂层数控刀具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常州创伟工具制造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太阳能热水器夹套技术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英泊索尔新能源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客车内饰件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先昌电能部件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新型高效复卷机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市伯山机械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机械传动设备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青峰亿康机械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电子线束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诺德电子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交互平板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昊润电子科技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车间数据采集终端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常州金蝶软件有限公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亚麻及生物酶脱胶纺织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嘉麻棉（常州）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心血管类化学原料药合成技术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瑞明药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户内真空断路器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华唐电器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国家高新区智能化数字式温控设备工程技术研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州汇商电器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440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ttomtext1">
    <w:name w:val="buttom-text1"/>
    <w:qFormat/>
    <w:rPr>
      <w:rFonts w:ascii="Verdana" w:hAnsi="Verdana" w:cs="Verdana"/>
      <w:strike w:val="false"/>
      <w:dstrike w:val="false"/>
      <w:color w:val="2B5CAF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</w:pPr>
    <w:rPr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6:00Z</dcterms:created>
  <dc:creator>jack.yan</dc:creator>
  <dc:description/>
  <dc:language>en-US</dc:language>
  <cp:lastModifiedBy>Administrator</cp:lastModifiedBy>
  <cp:lastPrinted>2013-12-27T13:26:00Z</cp:lastPrinted>
  <dcterms:modified xsi:type="dcterms:W3CDTF">2017-03-20T02:01:04Z</dcterms:modified>
  <cp:revision>3</cp:revision>
  <dc:subject/>
  <dc:title>常开科〔200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