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装订要求：请按照合同、验收申请表、验收工作总结（含技术总结）、项目经费专项审计报告或经费决算表、相关佐证材料的顺序装订成册；用胶装或普通装订的平装订即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应指标及佐证附件材料复印件</w:t>
      </w:r>
      <w:r>
        <w:rPr/>
        <w:t>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决算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并盖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计报告（经费决算表）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决算表等附件材料上缺少公章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微软用户</dc:creator>
  <dc:description/>
  <cp:keywords/>
  <dc:language>en-US</dc:language>
  <cp:lastModifiedBy>USER</cp:lastModifiedBy>
  <dcterms:modified xsi:type="dcterms:W3CDTF">2017-05-11T06:52:00Z</dcterms:modified>
  <cp:revision>2</cp:revision>
  <dc:subject/>
  <dc:title>关于验收材料的一点建议：</dc:title>
</cp:coreProperties>
</file>