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（孝老爱亲）反哺情深 花甲老人照顾九旬母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国平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新桥镇原叶家塘村委河湾村村民。他一辈子掌过舵、耕过田、摇过拖拉、开过小货车，年轻时为了生活走南创北的到处跑赚点辛苦钱。后来年纪大了，母亲也日渐年迈，身体渐恙，高国平就不再出远门，附近接点零活贴补家用，把重心都放在家里，他说：“母亲把我们养大不容易，照顾母亲是儿女应尽的责任，要懂得感恩。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高国平记得非常清楚，这天他母亲第三次脑梗塞。前两次都侥幸治愈，然而低血压脑梗塞的顽固程度超出了他们一家人的想象，第三次来袭，老人在医院救治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天，终究只能瘫痪在床，高国平无奈之下把母亲接回了家，开始亲自照顾，从端茶送水、洗衣做饭、到清理大小便、擦拭身体换尿片……这个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岁的老人已经重复了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多个日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国平有一儿一女都已经成家立业，孙子辈都在高考的年纪，儿女精力都在那边所以很少回来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平方的安置房显得有些冷清。“最近的饭量明显小了”高国平这样说道，这是他对母亲近况的第一个描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早上不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，高国平就醒了，“年纪大了，睡不着”，他如是说道。起床第一件事就是去看看母亲，他们同住在一个屋檐下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个年头，母亲虽然不能动了，但是想要什么，她都清楚，也能说，高国平都尽力满足她。虽然目前已经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高龄，但她身体一直很好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如果不是脑梗塞中风估计现在还能到田里去。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高国平笑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纪大了，牙口不好，老母亲的胃口一直是高国平关注的重点，原来能吃一大碗，现在只能弄点面、粥、肉松。”躺在床上的母亲骨瘦如柴，高国平很是无奈，他能做的就是尽力把母亲服侍好， 每天吃点什么，他都会精心搭配，尽管只能做些粥、面，但里面都会加点母亲爱吃的，自己试好温度再一口口的喂给母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瘦弱的母亲躺在床上刺痛着高国平的心，老人一辈子没过上什么好日子，年轻的时候没能好好孝顺，现在儿孙都长大了，她却不能动了。为了方便老人，高国平特意弄了张医用床，方便老人起身，“去年还能坐起来看看电视，今年坐不住了，会斜过来。”高国平边给母亲量血压便说道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虽然眼睛看不太清楚，但是每天给母亲量血压是高国平必做的事，“现在东西先进了，只要点一下就行，你帮我看一下角落上是不是有个“</w:t>
      </w:r>
      <w:r>
        <w:rPr>
          <w:rFonts w:eastAsia="仿宋_GB2312" w:ascii="仿宋_GB2312" w:hAnsi="仿宋_GB2312"/>
          <w:sz w:val="32"/>
          <w:szCs w:val="32"/>
        </w:rPr>
        <w:t>OK”</w:t>
      </w:r>
      <w:r>
        <w:rPr>
          <w:rFonts w:ascii="仿宋_GB2312" w:hAnsi="仿宋_GB2312" w:eastAsia="仿宋_GB2312"/>
          <w:sz w:val="32"/>
          <w:szCs w:val="32"/>
        </w:rPr>
        <w:t>，有“</w:t>
      </w:r>
      <w:r>
        <w:rPr>
          <w:rFonts w:eastAsia="仿宋_GB2312" w:ascii="仿宋_GB2312" w:hAnsi="仿宋_GB2312"/>
          <w:sz w:val="32"/>
          <w:szCs w:val="32"/>
        </w:rPr>
        <w:t>ok”</w:t>
      </w:r>
      <w:r>
        <w:rPr>
          <w:rFonts w:ascii="仿宋_GB2312" w:hAnsi="仿宋_GB2312" w:eastAsia="仿宋_GB2312"/>
          <w:sz w:val="32"/>
          <w:szCs w:val="32"/>
        </w:rPr>
        <w:t>就对了。”看到母亲血压正常，他也舒口气，量完血压，换好尿片，高国平就让母亲睡一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还有两家活要去做，“都是熟人喊的，帮着运点水泥啊、树枝之类的小活，有事就找我帮帮忙，我也能赚点零钱，不然家里都是年纪大的，这医药费用起来不得了，光靠两个孩子哪行啊……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4:00Z</dcterms:created>
  <dc:creator>User</dc:creator>
  <dc:description/>
  <cp:keywords/>
  <dc:language>en-US</dc:language>
  <cp:lastModifiedBy>User</cp:lastModifiedBy>
  <dcterms:modified xsi:type="dcterms:W3CDTF">2017-05-27T08:52:00Z</dcterms:modified>
  <cp:revision>19</cp:revision>
  <dc:subject/>
  <dc:title/>
</cp:coreProperties>
</file>