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exact" w:line="2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1275" w:leader="none"/>
        </w:tabs>
        <w:spacing w:lineRule="exact" w:line="60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 w:eastAsia="宋体;SimSun"/>
          <w:sz w:val="44"/>
          <w:szCs w:val="44"/>
        </w:rPr>
        <w:t>年新北区拟扶持农民专业合作经济组织项目明细表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1420"/>
        <w:gridCol w:w="3255"/>
        <w:gridCol w:w="5751"/>
        <w:gridCol w:w="1418"/>
      </w:tblGrid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镇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财政补助                         （万元）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春江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民专业合作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新华园林花木专业合作社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块平整、开排水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购买苗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春江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民专业合作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笙辉园艺专业合作社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建钢架大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蔬菜搭架专用包塑钢管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支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培土起垄覆膜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夏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地股份合作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新北区西夏墅镇东南农地股份专业合作社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地流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奔牛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地股份合作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奔牛镇陈巷农地股份专业合作社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地流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3.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奔牛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地股份合作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奔牛镇东桥农地股份专业合作社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地流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4.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.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奔牛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地股份合作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奔牛镇九里农地股份专业合作社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地流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5.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.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奔牛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地股份合作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奔牛镇顾庄农地股份专业合作社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地流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7.8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.7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奔牛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民专业合作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润土瓜蔬专业合作社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仓储建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方米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厂化育苗床建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方米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品种引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技术培训产品推介、品牌宣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民专业合作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超力地鳖虫养殖专业合作社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品种地鳖虫引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、地鳖虫养殖技术培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地股份合作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银河农地股份专业合作社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地流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5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5.9</w:t>
            </w:r>
          </w:p>
        </w:tc>
      </w:tr>
    </w:tbl>
    <w:p>
      <w:pPr>
        <w:pStyle w:val="Normal"/>
        <w:spacing w:lineRule="exact" w:line="70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700"/>
        <w:ind w:hanging="0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 w:eastAsia="宋体;SimSun"/>
          <w:sz w:val="44"/>
          <w:szCs w:val="44"/>
        </w:rPr>
        <w:t>年新北区拟扶持</w:t>
      </w:r>
      <w:r>
        <w:rPr/>
        <w:t>村级物业增收项目明细表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1420"/>
        <w:gridCol w:w="2264"/>
        <w:gridCol w:w="5103"/>
        <w:gridCol w:w="1559"/>
        <w:gridCol w:w="1559"/>
      </w:tblGrid>
      <w:tr>
        <w:trPr>
          <w:trHeight w:val="7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镇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总投资                  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财政补助                         （万元）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墅湾社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店面房翻建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奔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市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建标准厂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桥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建菜场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桥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建菜场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树新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原厂内新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方米标准厂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双亭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方米标准厂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固村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方米标准厂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梁社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建配套用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9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藤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藤村便民服务中心建筑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藤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民一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门面房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.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continuous"/>
      <w:pgSz w:orient="landscape" w:w="16838" w:h="11906"/>
      <w:pgMar w:left="1440" w:right="1440" w:gutter="0" w:header="851" w:top="1797" w:footer="992" w:bottom="1797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印发机关"/>
    <w:basedOn w:val="Normal"/>
    <w:qFormat/>
    <w:pPr>
      <w:ind w:hanging="0"/>
    </w:pPr>
    <w:rPr/>
  </w:style>
  <w:style w:type="paragraph" w:styleId="Style16">
    <w:name w:val="印发时间"/>
    <w:basedOn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25:00Z</dcterms:created>
  <dc:creator>walkinnet</dc:creator>
  <dc:description/>
  <cp:keywords/>
  <dc:language>en-US</dc:language>
  <cp:lastModifiedBy>Administrator</cp:lastModifiedBy>
  <cp:lastPrinted>2016-11-23T13:35:00Z</cp:lastPrinted>
  <dcterms:modified xsi:type="dcterms:W3CDTF">2017-06-02T06:19:00Z</dcterms:modified>
  <cp:revision>73</cp:revision>
  <dc:subject/>
  <dc:title/>
</cp:coreProperties>
</file>