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大标宋简体;Arial Unicode MS" w:eastAsia="方正小标宋简体"/>
          <w:bCs/>
          <w:spacing w:val="-8"/>
          <w:sz w:val="44"/>
          <w:szCs w:val="44"/>
        </w:rPr>
        <w:t>（敬业奉献）仁心济世情，妙手扶桑梓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倪小芬，女，</w:t>
      </w:r>
      <w:r>
        <w:rPr>
          <w:rFonts w:eastAsia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出生，常州市新北区新桥镇卫生院中医科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倪小芬工作二十多年来，她从一个高中毕业生成长为一名主治中医师，期间通过拜师学艺和自学考试，她刻苦学习，精益求精。为了寻求更好的针刺方法，减轻患者的恐惧心理，倪小芬在自己身上尝试各种不同的进针手法，手法不好时会有钻心的疼，</w:t>
      </w:r>
      <w:r>
        <w:rPr>
          <w:rFonts w:ascii="仿宋_GB2312" w:hAnsi="仿宋_GB2312" w:eastAsia="仿宋_GB2312"/>
          <w:sz w:val="32"/>
          <w:szCs w:val="32"/>
        </w:rPr>
        <w:t>有时一只手臂扎了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支针，吃饭时痛得手都抬不起来。</w:t>
      </w:r>
      <w:r>
        <w:rPr>
          <w:rFonts w:ascii="仿宋_GB2312" w:hAnsi="仿宋_GB2312" w:eastAsia="仿宋_GB2312"/>
          <w:sz w:val="32"/>
          <w:szCs w:val="32"/>
        </w:rPr>
        <w:t>但为了摸索无痛针法，体会每个穴位的针刺传感，她坚持了下来，并取得了经验，也得到患者的认可。在工作中，倪小芬树立了全心全意为人民服务、爱岗敬业的精神，尊重领导，与同事和睦，合理检查，规范用药，多与患者交流，避免医患纠纷。近年来以针灸、中药、牵引、理疗、穴位注射、推拿等动态结合、“衷中参西”，治疗颈肩腰腿痛、内科常见病、带状疱疹、妇科杂病。取得良好的疗效。扩大了针灸科的治疗范围，缩短了病程。受到病员们的好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小芬常说：针灸一定要结合心理疏导，耐心细致。因为有些慢性病的患者都有一定的抑郁、暴怒等七情太过之症。有一次，一位中风后遗症患者在接受针灸时患者不能够接受瘫痪的实，心情很忧郁，悲观，不配合针灸及功能锻炼，疗效也不明显。倪小芬了解到他是在工作岗位上突然患脑溢血倒下的，于是就在针灸的同时积极开展心理疏导，指导其作康复训练，不断地鼓励他，慢慢地他变开朗了，也能配合针灸和康复训练了，经过一段时间的治疗，能下床走路了，他对自己更加有信心，锻炼也更自觉了。现在患者已经可以独行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里路了，生活基本能够自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年夏天，倪小芬都开展艾灸和穴位敷贴进行冬病夏治，而针对慢性气管炎、痛经、颈肩腰腿痛又多了一种治疗方法。由于治疗效果好，每天都有四、五十人慕名而来。患者多了，加班就成了常态，但只要看到一个个患者的病症有明显的好转，再累也是值得的！平时倪小芬还兼做公益康复工作，定期去敬老院为低保残疾人指导康复锻炼、手工制作等，大多数患者通过康复提高了生活质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中听领导指挥，不计较个人得失。去年因为有位医师因特殊情况不能值夜班，过了医院规定值班年龄的倪小芬，毅然主动申请回到值班岗位。作为中医科组长，对新来的医生发挥“传、带、帮”工作，团结科室。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在各级领导的带领下分别创建了“市、省示范中医科”。并配合区卫生局成功创建了全国基层中医药工作先进单位。</w:t>
      </w:r>
      <w:r>
        <w:rPr>
          <w:rFonts w:eastAsia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～</w:t>
      </w:r>
      <w:r>
        <w:rPr>
          <w:rFonts w:eastAsia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被评为新桥卫生院先进，</w:t>
      </w:r>
      <w:r>
        <w:rPr>
          <w:rFonts w:eastAsia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被评为区优秀医护人员，</w:t>
      </w:r>
      <w:r>
        <w:rPr>
          <w:rFonts w:eastAsia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院被评为区嘉奖，</w:t>
      </w:r>
      <w:r>
        <w:rPr>
          <w:rFonts w:eastAsia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～</w:t>
      </w:r>
      <w:r>
        <w:rPr>
          <w:rFonts w:eastAsia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被评为区康复先进，</w:t>
      </w:r>
      <w:r>
        <w:rPr>
          <w:rFonts w:eastAsia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～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区嘉奖，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记功，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被评为新北区十佳医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一名医者，倪小芬认真履行职责，崇尚医生‘仁爱’‘精业’的职责，作为共产党员，她政治信念坚定，拥护中国共产党的基本路线，努力实践；三个代表重要思想。她爱岗敬业，勤奋学习，开拓创新。取得诸多成就的倪小芬，在外人眼中，从没有惊天动地的‘大话’。在倪小芬自己眼中，她认为自己所做的一切，只是身为一名医生的‘尽责’而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066540" cy="589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9:00Z</dcterms:created>
  <dc:creator>User</dc:creator>
  <dc:description/>
  <cp:keywords/>
  <dc:language>en-US</dc:language>
  <cp:lastModifiedBy>蒋琪</cp:lastModifiedBy>
  <dcterms:modified xsi:type="dcterms:W3CDTF">2017-07-06T09:47:00Z</dcterms:modified>
  <cp:revision>22</cp:revision>
  <dc:subject/>
  <dc:title/>
</cp:coreProperties>
</file>