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44"/>
          <w:szCs w:val="36"/>
        </w:rPr>
      </w:pPr>
      <w:r>
        <w:rPr>
          <w:rFonts w:eastAsia="方正大标宋简体"/>
          <w:sz w:val="44"/>
          <w:szCs w:val="36"/>
        </w:rPr>
        <w:t>【诚实守信】张云芳：用心种植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方正大标宋简体"/>
          <w:sz w:val="44"/>
          <w:szCs w:val="36"/>
        </w:rPr>
        <w:t>真诚经营</w:t>
      </w:r>
    </w:p>
    <w:p>
      <w:pPr>
        <w:pStyle w:val="Normal"/>
        <w:jc w:val="center"/>
        <w:rPr>
          <w:rFonts w:eastAsia="方正大标宋简体"/>
          <w:sz w:val="44"/>
          <w:szCs w:val="36"/>
        </w:rPr>
      </w:pPr>
      <w:r>
        <w:rPr>
          <w:rFonts w:eastAsia="方正大标宋简体"/>
          <w:sz w:val="44"/>
          <w:szCs w:val="36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云芳，女，</w:t>
      </w:r>
      <w:r>
        <w:rPr>
          <w:rFonts w:eastAsia="仿宋_GB2312"/>
          <w:color w:val="000000"/>
          <w:sz w:val="32"/>
          <w:szCs w:val="32"/>
        </w:rPr>
        <w:t>195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生，常州市新北区新桥镇郭塘桥村新星糯玉米合作社社长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新北区新桥镇郭塘桥村新星糯玉米合作社以种植糯玉米为主。合作社自</w:t>
      </w:r>
      <w:r>
        <w:rPr>
          <w:rFonts w:eastAsia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成立以来，在社长张云芳的带动下，历经艰辛，最终发展壮大，获得了很好的经济效益和口碑。随着合作社的不断壮大，也使合作社所在的新北区新桥镇郭塘桥村成为了远近闻名的“玉米村”。十多年来，合作社通过承包土地不断扩大种植面积，同时还带领周边的村民一起种植玉米，让他们走上致富之路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多年前，当时饭店有一道菜叫“松仁玉米”，那时有人到他们村去承包土地种植玉米，每到玉米收获的时候，有专人进行上门收购，同时还带动了部分村民种植玉米。后来随着市场竞争的越来越激烈，“松仁玉米”这道菜的越来越普及，种植玉米的越来越多，使得销量降低，没人上门收购了。张云芳发现这一问题后，便和丈夫商量着，能不能种植其他品种的玉米，如糯玉米、甜玉米、水果玉米和紫玉米等，他们说干就干，刚开始他们在自家的自留地上种植玉米，在种植过程中不断摸索，不断研究，发现水果玉米的玉苗培育周期长，种植难度大，而糯玉米相对来说周期短，口味也符合大家的要求。随着种植技术的越来越娴熟，张云芳扩大了种植规模，采用了有机肥，一年下来可以收到</w:t>
      </w:r>
      <w:r>
        <w:rPr>
          <w:rFonts w:eastAsia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多斤，再加上实施轮种，从</w:t>
      </w:r>
      <w:r>
        <w:rPr>
          <w:rFonts w:eastAsia="仿宋_GB2312"/>
          <w:color w:val="000000"/>
          <w:sz w:val="32"/>
          <w:szCs w:val="32"/>
        </w:rPr>
        <w:t>３</w:t>
      </w:r>
      <w:r>
        <w:rPr>
          <w:rFonts w:ascii="仿宋_GB2312" w:hAnsi="仿宋_GB2312" w:eastAsia="仿宋_GB2312"/>
          <w:color w:val="000000"/>
          <w:sz w:val="32"/>
          <w:szCs w:val="32"/>
        </w:rPr>
        <w:t>月份大棚育苗开始，一块地一年种两季。水果玉米上市卖到</w:t>
      </w:r>
      <w:r>
        <w:rPr>
          <w:rFonts w:eastAsia="仿宋_GB2312"/>
          <w:color w:val="000000"/>
          <w:sz w:val="32"/>
          <w:szCs w:val="32"/>
        </w:rPr>
        <w:t>８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斤，</w:t>
      </w:r>
      <w:r>
        <w:rPr>
          <w:rFonts w:eastAsia="仿宋_GB2312"/>
          <w:color w:val="000000"/>
          <w:sz w:val="32"/>
          <w:szCs w:val="32"/>
        </w:rPr>
        <w:t>刚上市的糯玉米也能卖６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斤。十几亩地，一年下来，除去成本和送亲戚朋友，赚八到十万元不成问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</w:rPr>
        <w:t>张云芳在自己致富的同时还不忘村里的其他人，后来，她主动帮助其他农户，并在</w:t>
      </w:r>
      <w:r>
        <w:rPr>
          <w:rFonts w:eastAsia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在村委指导下筹建了糯玉米合作社。经过前期资质认定、资金筹措和联系社员等一系列工作，新星糯玉米合作社在当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成立。几年来，新星糯玉米合作社由当初的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名社员，发展到现在已有近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名。他们统一购种子，统一打品牌，还相互调剂销售，哪家卖不掉、哪家不够销，合作社成员都互通信息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更好地拓展合作社的玉米销路，张云芳在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参加了新北区人力资源培训中心举办的“创办你的企业（</w:t>
      </w:r>
      <w:r>
        <w:rPr>
          <w:rFonts w:eastAsia="仿宋_GB2312"/>
          <w:color w:val="000000"/>
          <w:sz w:val="32"/>
          <w:szCs w:val="32"/>
        </w:rPr>
        <w:t>SYB</w:t>
      </w:r>
      <w:r>
        <w:rPr>
          <w:rFonts w:ascii="仿宋_GB2312" w:hAnsi="仿宋_GB2312" w:eastAsia="仿宋_GB2312"/>
          <w:color w:val="000000"/>
          <w:sz w:val="32"/>
          <w:szCs w:val="32"/>
        </w:rPr>
        <w:t>）”培训班。虽然当时已经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多岁了，但张云芳广泛接受新知识，申请了</w:t>
      </w:r>
      <w:r>
        <w:rPr>
          <w:rFonts w:eastAsia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号，她还请人设计了合作社的</w:t>
      </w:r>
      <w:r>
        <w:rPr>
          <w:rFonts w:eastAsia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头像，是一个可爱的卡通玉米头像，</w:t>
      </w:r>
      <w:r>
        <w:rPr>
          <w:rFonts w:eastAsia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昵称就叫“糯玉米”。她还创建了</w:t>
      </w:r>
      <w:r>
        <w:rPr>
          <w:rFonts w:eastAsia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群广加好友，特别是有群的</w:t>
      </w:r>
      <w:r>
        <w:rPr>
          <w:rFonts w:eastAsia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会员，她总笑着对大家说“玉米上市时，帮我们多宣传啊”。在新星糯玉米合作社成员的共同努力下，口感香甜的糯玉米已经成为郭塘桥村“一村一品”特色经济作物。他们不断提高糯玉米种植技术，不断扩大种植范围，平均每户社员一年增收了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多元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这几年的发展，新星糯玉米合作社在张云芳的带领下已步入正轨，张云芳的贡献大家有目共睹。张云芳个人不仅</w:t>
      </w:r>
      <w:r>
        <w:rPr>
          <w:rFonts w:ascii="仿宋_GB2312" w:hAnsi="仿宋_GB2312" w:cs="仿宋_GB2312" w:eastAsia="仿宋_GB2312"/>
          <w:sz w:val="32"/>
          <w:szCs w:val="32"/>
        </w:rPr>
        <w:t>多次获得镇、区“双学双比”先进个人荣誉称号，而新星糯玉米专业合作社在</w:t>
      </w:r>
      <w:r>
        <w:rPr>
          <w:rFonts w:eastAsia="仿宋_GB2312" w:cs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被评为“新北区优秀“三八”农民专业合作社”。张云芳的先进事迹先后被常州日报、常州新闻、常州高新区网、中国常州网、江苏人大网等各大平台争相报道。并在新桥新城、常州道德讲堂、常州女性等微信公众号上被大量阅读、转发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，常州市</w:t>
      </w:r>
      <w:r>
        <w:rPr>
          <w:rFonts w:ascii="仿宋_GB2312" w:hAnsi="仿宋_GB2312" w:eastAsia="仿宋_GB2312"/>
          <w:color w:val="000000"/>
          <w:sz w:val="32"/>
          <w:szCs w:val="32"/>
        </w:rPr>
        <w:t>市委书记、市人大常委会主任</w:t>
      </w:r>
      <w:r>
        <w:rPr>
          <w:rFonts w:ascii="仿宋_GB2312" w:hAnsi="仿宋_GB2312" w:eastAsia="仿宋_GB2312"/>
          <w:color w:val="000000"/>
          <w:sz w:val="32"/>
          <w:szCs w:val="32"/>
        </w:rPr>
        <w:t>费高云</w:t>
      </w:r>
      <w:r>
        <w:rPr>
          <w:rFonts w:ascii="仿宋_GB2312" w:hAnsi="仿宋_GB2312" w:eastAsia="仿宋_GB2312"/>
          <w:color w:val="000000"/>
          <w:sz w:val="32"/>
          <w:szCs w:val="32"/>
        </w:rPr>
        <w:t>赴新北区开展走访活动</w:t>
      </w:r>
      <w:r>
        <w:rPr>
          <w:rFonts w:ascii="仿宋_GB2312" w:hAnsi="仿宋_GB2312" w:eastAsia="仿宋_GB2312"/>
          <w:color w:val="000000"/>
          <w:sz w:val="32"/>
          <w:szCs w:val="32"/>
        </w:rPr>
        <w:t>。在张云芳的家中，费书记得知她的玉米均在网上销售并带动乡邻一起种植时，连声称赞，同时说到，张云芳在退休后发挥党员的先锋模范作用，依靠自己的智慧、勤劳和创新意识带动村民一同致富，完全符合聚焦富民的主旨，值得大家学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1:00Z</dcterms:created>
  <dc:creator>安盾电脑</dc:creator>
  <dc:description/>
  <cp:keywords/>
  <dc:language>en-US</dc:language>
  <cp:lastModifiedBy>User</cp:lastModifiedBy>
  <dcterms:modified xsi:type="dcterms:W3CDTF">2017-08-18T07:14:00Z</dcterms:modified>
  <cp:revision>16</cp:revision>
  <dc:subject/>
  <dc:title/>
</cp:coreProperties>
</file>