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大标宋简体;微软雅黑" w:hAnsi="方正大标宋简体;微软雅黑" w:eastAsia="方正大标宋简体;微软雅黑" w:cs="方正小标宋简体"/>
          <w:spacing w:val="-18"/>
          <w:sz w:val="44"/>
          <w:szCs w:val="44"/>
        </w:rPr>
      </w:pPr>
      <w:r>
        <w:rPr>
          <w:rFonts w:ascii="方正大标宋简体;微软雅黑" w:hAnsi="方正大标宋简体;微软雅黑" w:cs="方正小标宋简体" w:eastAsia="方正大标宋简体;微软雅黑"/>
          <w:spacing w:val="-18"/>
          <w:sz w:val="44"/>
          <w:szCs w:val="44"/>
        </w:rPr>
        <w:t>（见义勇为）女司机“勇敢姐”</w:t>
      </w:r>
    </w:p>
    <w:p>
      <w:pPr>
        <w:pStyle w:val="Normal"/>
        <w:spacing w:lineRule="exact" w:line="560" w:before="0" w:after="156"/>
        <w:jc w:val="center"/>
        <w:rPr>
          <w:rFonts w:ascii="方正大标宋简体;微软雅黑" w:hAnsi="方正大标宋简体;微软雅黑" w:eastAsia="方正大标宋简体;微软雅黑" w:cs="方正小标宋简体"/>
          <w:spacing w:val="-18"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spacing w:val="-1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翔，</w:t>
      </w:r>
      <w:r>
        <w:rPr>
          <w:rFonts w:eastAsia="仿宋_GB2312" w:cs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出生，新北区新桥镇史墅村张家村人，也是一名常州公交集团第三汽车公司</w:t>
      </w:r>
      <w:r>
        <w:rPr>
          <w:rFonts w:eastAsia="仿宋_GB2312" w:cs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路的驾驶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不是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晚上，一篇名为“视频曝光！常州老头在</w:t>
      </w:r>
      <w:r>
        <w:rPr>
          <w:rFonts w:eastAsia="仿宋_GB2312" w:cs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路公交车上猥琐小学生，被女司机当众呵斥，已不是第一次”的网帖及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现代快报常州站的一篇“最新消息：涉嫌猥亵小女孩的老汉已被警方控制，勇敢女司机有望获见义勇为奖励” 的网帖被众多网友围观和转发，陆翔也没想到自己一个不经意的举动，让自己也体验了一把什么叫“网红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早上，在公交女司机陆翔驾驶的常州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路公交上，一老汉在公交车后排座上搂抱、亲吻同排座位的十岁左右的小女生，疑似有猥亵行为，陆翔通过车内监控发现后立即当众呵斥老头，并叫小女生离开老汉坐到公交车前排。陆翔说道：虽然这次抓住了这个猥亵的老汉，但对于没有在老汉第一次猥亵受害女孩时及时制止，现在想来还是后悔不已。第一次发现时因为车内监控角度的问题，陆翔不敢确定老汉是不是涉嫌猥亵，她内心一直很纠结，因此在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许，再次看到这一老一少的时候才会特别留意，因此能及时制止。对于网友称呼她为“勇敢姐”，陆翔表示，这完全是自己应该做的，因为自己也是个母亲，自己的孩子也跟受害女孩差不多大，因此看到这种丑行，她觉得必须要站出来保护那名小女孩，同时也呼吁广大市民，今后看到这种丑行一定要及时保护孩子，呵斥这种无耻的行为。同时也呼吁家长和学校要加大对孩子们尤其是女孩子的防性侵教育，受害女孩不是第一次被老汉猥亵，她虽然有反抗意识，但并不坚决，如果这次不是自己及时制止，老汉很有可能还会再有下次，那么后果就不堪设想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生活中的“勇敢姐”还是一个孝顺的好女儿，去年她的父亲查出患了重病，她四处奔走给父亲看病，今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趁父亲身体还能走动的时候，她和丈夫专门请假带父母去了一趟北京，带父亲去看看天安门、看看故宫、看看长城。她说，父母不容易，辛苦拉扯大了他们姐弟两个，本来是要享清福的时候，父亲却病倒了，父亲也没出过什么远门，之前虽然也想着要带父母去外面看看，总因为这样那样的理由没有成行，现在想来好后悔呀，这也许是自己陪着父亲最后一次出远门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8:00Z</dcterms:created>
  <dc:creator>安盾电脑</dc:creator>
  <dc:description/>
  <cp:keywords/>
  <dc:language>en-US</dc:language>
  <cp:lastModifiedBy>User</cp:lastModifiedBy>
  <dcterms:modified xsi:type="dcterms:W3CDTF">2017-08-18T07:55:00Z</dcterms:modified>
  <cp:revision>3</cp:revision>
  <dc:subject/>
  <dc:title>女司机“勇敢姐”</dc:title>
</cp:coreProperties>
</file>