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华文中宋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>（敬业奉献）立足于平凡 努力于信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如果人仅仅为自己劳动，也许他能够成为著名的学者，伟大的智者，卓越的诗人，但是他永远也不能成为真正完善和真正伟大的人。”她所从事的这个行业更加凸显出这句话的含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她走完大学的学习历程，就踏上了畜牧兽医工作这条路。畜牧兽医，是一个综合了畜牧和兽医专业（工作）的专业（工作）。它是一个要深入群众，走入农户家的服务性行业。立足这个岗位不仅仅是在为自己的工作而工作，更多的是为了更好的服务人们群众，真正做到“全心全意为人民服务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刚踏上工作岗位，她从事生猪检疫工作。白天在兽医站售卖兽药，诊疗宠物。每天晚上凌晨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点到屠宰场进行生猪检疫工作。无论雨雪从未让她止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从口蹄疫到禽流感到“瘦肉精”事件，各类食品安全的事件的爆发，加速了国家对食品安全的重视也加速了各项规章制度的完善。随着《食品安全法》的颁布实施，畜产品安全的重要性凸显出来，兽医的职责越来越重，她明白动物及动物产品的检疫工作，一样也不能马虎，一样也不能掉以轻心，并且要样样干好，不能出任何问题，严格保证畜产品的安全，才能保护人民群众的生命财产不受损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新桥镇发生了输入性口蹄疫事件，各相关部门均进入紧急戒备状态。她全程不怕风险，参与其中。设立疫区疫点，对生猪无害化处理到后期监管。每一个工作环节都能看见她的身影。小小的身躯投入到工作中去，丝毫不亚于男子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虽然每年的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定为中国兽医日。但入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她深刻理解兽医这个行业的社会地位很低。依然在这个平凡的岗位上努力着。现日常工作以防疫为主，定期或者突击对禽类进行血样和棉试纸采集。近四年来共采集血样</w:t>
      </w:r>
      <w:r>
        <w:rPr>
          <w:rFonts w:eastAsia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余份。，血样采集完于实验室血清分离，将血清与棉试纸，逐一编号整理报送区级兽医站检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检疫、防疫重大动物疫病的防控、养殖场的监测监管、畜牧新技术的推广等等，各项工作丰富的兽医的工作内容，众多的工作压在了有限的人员身上，非工作时间上门帮畜禽诊疗；全年防疫，没有所谓的“休息日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着社会地位提高，她责任加重了，她坚信要对得起社会、对得起人民、对得起这个职业。当你服务他人的时候，人生不再是毫无意义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她将自己的最美好的青春时光，奉献给了这个不属于姑娘的岗位。时常要面对臭气熏天的工作环境，没有动摇她的信念。最初的决定，选择了这条兽医工作的路，自始至终都不后悔，她坚持在这条平凡的道路上走下去。默默地在自己的岗位上不断的积累工作经验，学习日益更新的发展科技与变化，保持一颗牺牲自己私利的心，为农业发展付出自己的青春，不做最好，只做更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6:00Z</dcterms:created>
  <dc:creator>Administrator</dc:creator>
  <dc:description/>
  <cp:keywords/>
  <dc:language>en-US</dc:language>
  <cp:lastModifiedBy>User</cp:lastModifiedBy>
  <cp:lastPrinted>2011-09-22T14:02:00Z</cp:lastPrinted>
  <dcterms:modified xsi:type="dcterms:W3CDTF">2017-10-19T02:10:00Z</dcterms:modified>
  <cp:revision>12</cp:revision>
  <dc:subject/>
  <dc:title>每 日 工 作 任 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