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【助人为乐】地下蜗居七载 义勇敢为人先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秦俊生，男，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常州市新北区滨江明珠城保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，秦俊生只身来到常州打临工，这一干就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，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滨江明珠城开工建设他就在那，因为包吃包住，孤身一人在常打工的老秦很满足，每月到手一千多元，除了必要开支还能寄不少给在老家读小学的女儿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爸爸，我们住哪？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这，舒服着呢，地方大，还冬暖夏凉。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这？这不是地下车库么……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滨江明珠城小区建成，老秦成为了小区保安，为了能让孩子有更好的教育环境，老秦把女儿从老家接了过来，因为没有钱租房，向单位申请，住进了地下车库。就这样，父女相依为命在过起了地下蜗居生活，老秦戏说“顺便帮业主看看车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来，老秦在小区里捡过钱包、拾过钥匙、送还过手机，热心邻里、助人为乐的事情也时有发生，小区里的住户都“面熟”，谁家有点事喊帮忙他也从不推辞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那有个人躺在地上半天了，你们快去看看……”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这……万一赖上我们呢……不敢去啊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是啊，是啊，现在这样事情多的。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来，救人要紧！”老秦一马当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常州酷热难当，气象台多次发布高温预警，日间最高温能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度以上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这天，小区里一个老太太下楼买菜，因为天气闷热，冠心病突发，倒在了路边车位上，围观人员纷纷驻足，但又不敢上前帮忙。老秦看到了，立马上前，第一时间跟同伴把老太扶到阴凉处，掐人中、喂水、拨打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。因为发现及时，老太太没有生命危险，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到达后，由于老太太的儿女还在上班，无法第一时间赶到，老秦二话不说，陪着先到医院，跑前跑后，帮忙办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环卫工人在小区路边发现一个流浪汉躺了数小时没动，便来到保安岗亭喊人帮忙。流浪汉身上邋遢，又无人认识，别人都不敢去，老秦看到了，立马上去救人。给流浪汉喂水，又到附近买了几个包子给他。有人说：“你就不怕他赖上你啊？”“人命最要紧，再说，现在到哪都有监控。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咱不图啥，能帮人一把就帮一把，谁都有困难的时候。救人还顾这顾那，哪还来得及。”问及老秦救人后续，老秦并没有多说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秦在工作上一丝不苟，每天巡查小区都坚持巡查到各个角落，老秦常说：“做保安，要对得起大家的信任”。在生活上，老秦也是一个十分热心的人，小区居民谁家有个事都会找他帮忙，他总是“义不容辞”。谁家下雨天忘记收衣服了、谁家水桶要搬上楼、谁家灯泡坏了要换、谁家小狗走丢了，第一时间总会看到老秦的身影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救人一命胜造七级浮屠”这是老秦常挂嘴边的话，早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老秦就因为在小区里勇斗歹徒被评为新北区见义勇为积极分子，“有证书、派出所还给我开过见义勇为证明”说起这事老秦一脸的自豪。就是这样一个朴实的小区保安，却赢得了小区居民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1:00Z</dcterms:created>
  <dc:creator/>
  <dc:description/>
  <cp:keywords/>
  <dc:language>en-US</dc:language>
  <cp:lastModifiedBy>User</cp:lastModifiedBy>
  <dcterms:modified xsi:type="dcterms:W3CDTF">2017-10-13T0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