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年新北区农业产业化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拟补助项目名单的公示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关于印发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新北区农业产业化项目指南（先建后补、以奖代补类）的通知》（常新农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、常新财农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）通知要求，经项目单位申报，各镇初审，区农业局、财政局审核，项目入库公示，</w:t>
      </w:r>
      <w:r>
        <w:rPr>
          <w:rFonts w:ascii="仿宋_GB2312" w:hAnsi="仿宋_GB2312" w:eastAsia="仿宋_GB2312"/>
          <w:sz w:val="32"/>
          <w:szCs w:val="32"/>
        </w:rPr>
        <w:t>第三方中介机构审计，区农业产业化经营领导小组研究确定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将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新北区农业产业化项目拟补助项目名单予以公示。公示时间自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期间，如对公示情况有异议，请致电以下部门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电话：区农业局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5127275 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区财政局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12722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北区农业局      新北区财政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3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北区农业产业化项目拟补助项目公示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新北区农业产业化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补助项目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21"/>
        <w:gridCol w:w="2632"/>
        <w:gridCol w:w="1683"/>
      </w:tblGrid>
      <w:tr>
        <w:trPr>
          <w:trHeight w:val="6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园艺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常州润果农业水肥一体化项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润果农业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莓葡萄钢架大棚建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孟河双春家庭农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龙果种植大棚建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西夏墅常思源果树种植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罗溪菌航食用菌种植场投资项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罗溪菌航食用菌种植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果树种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双全农业生态园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加工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酒生产车间流水线建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新博龙泉酒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27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1:00Z</dcterms:created>
  <dc:creator>USER</dc:creator>
  <dc:description/>
  <cp:keywords/>
  <dc:language>en-US</dc:language>
  <cp:lastModifiedBy>USER</cp:lastModifiedBy>
  <cp:lastPrinted>2017-12-12T08:33:00Z</cp:lastPrinted>
  <dcterms:modified xsi:type="dcterms:W3CDTF">2017-12-12T00:40:00Z</dcterms:modified>
  <cp:revision>4</cp:revision>
  <dc:subject/>
  <dc:title>关于2016年新北区农业产业化项目</dc:title>
</cp:coreProperties>
</file>