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常州市新北区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贯标认证企业奖励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名单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643"/>
        <w:gridCol w:w="2603"/>
      </w:tblGrid>
      <w:tr>
        <w:trPr>
          <w:trHeight w:val="5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奖励金额（万元）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雷利电机科技有限公司 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天马集团有限公司 （原建材二五三厂）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伟泰科技股份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江苏浩峰汽车附件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瑞杰新材料科技股份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市劲达科技实业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7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顶芯半导体技术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化龙网络科技股份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江苏东润光伏科技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市常蒸热交换器科技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江苏中江焊丝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江苏大利节能科技股份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欣战江特种纤维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市永光车业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艾邦机械科技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理工科技股份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江苏赞奇科技股份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常工电子科技股份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江苏荣夏安全科技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江苏华达化工集团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市军越车辆科技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瑞明药业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塑金高分子科技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通宝光电股份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江苏启航开创软件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市金牛研磨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江苏沃尔夫机械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江苏南大紫金科技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常州市好利莱光电科技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江苏固立得精密光电有限公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4:00Z</dcterms:created>
  <dc:creator>allan</dc:creator>
  <dc:description/>
  <cp:keywords/>
  <dc:language>en-US</dc:language>
  <cp:lastModifiedBy>Administrator</cp:lastModifiedBy>
  <cp:lastPrinted>2017-12-14T11:19:00Z</cp:lastPrinted>
  <dcterms:modified xsi:type="dcterms:W3CDTF">2017-12-26T03:27:00Z</dcterms:modified>
  <cp:revision>43</cp:revision>
  <dc:subject/>
  <dc:title>常州市新北区科学技术局</dc:title>
</cp:coreProperties>
</file>