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（敬业奉献）医者依也，做一个有温度的医生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叶红，女，</w:t>
      </w:r>
      <w:r>
        <w:rPr>
          <w:rFonts w:eastAsia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常州市第四人民医院的消化内科副主任医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医者依也，人之所依赖也。”晚清医家雷丰自幼承父志家学，精研医籍，好学勤读，医术颇精，他认为“医者依也，人之所依赖也”，他指出医者肩负着苏人之困，拯人之危的神圣职责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医者治病救人，天经地义，换位思考，换位行事，对患者一视同仁，做一个有温度的医生，这就是我行医的准则。”说这话的是一个身形瘦小的女医生，脸上却洋溢的是自信、从容、温暖的微笑，原本普通话很标准的她，为了和当地病人交流，硬是学会了常州话，虽然有点拗口，但是她觉得自己讲的很溜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她，来自四川，有一个美丽的名字—叶红。来常州工作也有二十多年了，她，是消化内科副主任医师，长期坐门诊。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她，不习惯让病人等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十人九胃。也就是十个人中间有九个人会有或轻或重的胃病，所以她的门诊量常常是最多的，几乎每天都是最后一个匆匆走进食堂，然后匆匆的打好饭菜，静静地坐在角落，细嚼慢咽。有几次，在食堂吃过午饭准备离开的我，遇到了她，还开玩笑地说她“整天叫患者要按时进餐，你自己呢？连午饭都没个准时！”她总是笑了笑，淡淡地说：“等一个病人的报告！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开诊的时候，她总是提前十分钟到。病人挂号后，即便已经到了下班时间，她还是很耐心的把病人诊治过后再下班，而胃病患者就诊的时候，常常需要做一些化验、检查，她也总是等病人所有检查报告拿到手，为病人解释清楚后才会离开诊室，“他们到医院来一趟不容易，总不能让他们拿着报告单一直坐在候诊区，等我到下午吧！”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去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一天上午近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，原本应该在食堂里进餐然后午休的她，她像往常一样，把电脑叫号系统上所有诊治的病人梳理一遍，发现有个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诊治的患者，做检查还没有回来，于是边整理边等待，到了</w:t>
      </w:r>
      <w:r>
        <w:rPr>
          <w:rFonts w:eastAsia="仿宋_GB2312"/>
          <w:sz w:val="32"/>
          <w:szCs w:val="32"/>
        </w:rPr>
        <w:t>12:10</w:t>
      </w:r>
      <w:r>
        <w:rPr>
          <w:rFonts w:ascii="仿宋_GB2312" w:hAnsi="仿宋_GB2312" w:eastAsia="仿宋_GB2312"/>
          <w:sz w:val="32"/>
          <w:szCs w:val="32"/>
        </w:rPr>
        <w:t>分，她估摸着病人检查应该做完，报告也拿到手了，或许是因为到中午时间，病人可能先去吃点东西垫垫饥了。她抬头看了一下墙上的钟，滴答滴答的钟声，让她的胃也开始痉挛了，她决定先去食堂买饭，然后回诊室等患者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当她走出诊室的时候，已经是</w:t>
      </w:r>
      <w:r>
        <w:rPr>
          <w:rFonts w:eastAsia="仿宋_GB2312"/>
          <w:sz w:val="32"/>
          <w:szCs w:val="32"/>
        </w:rPr>
        <w:t>12:20</w:t>
      </w:r>
      <w:r>
        <w:rPr>
          <w:rFonts w:ascii="仿宋_GB2312" w:hAnsi="仿宋_GB2312" w:eastAsia="仿宋_GB2312"/>
          <w:sz w:val="32"/>
          <w:szCs w:val="32"/>
        </w:rPr>
        <w:t>。这时那个一直不出现的病人却拿着报告单过来了，“哎，医生，帮我看一下化验单！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不得不停下脚步，随口问了一句“怎么这么晚？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晚什么晚，才拿到报告！”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她，一听患者的语气不好，也就没有继续询问，而是转身将患者迎进诊室，仔细查看病人的检查报告单。报告单上显示出报告时间为</w:t>
      </w:r>
      <w:r>
        <w:rPr>
          <w:rFonts w:eastAsia="仿宋_GB2312"/>
          <w:sz w:val="32"/>
          <w:szCs w:val="32"/>
        </w:rPr>
        <w:t>11:20</w:t>
      </w:r>
      <w:r>
        <w:rPr>
          <w:rFonts w:ascii="仿宋_GB2312" w:hAnsi="仿宋_GB2312" w:eastAsia="仿宋_GB2312"/>
          <w:sz w:val="32"/>
          <w:szCs w:val="32"/>
        </w:rPr>
        <w:t>分，再看患者嘴边还有点面包碎屑，她就明白了，患者果然先去垫饥了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不动神色的为患者完成诊疗工作，开药、指导他如何服药、如何养成规律饮食的习惯等等。然后向患者解释，由于是午间休息，门诊药房拿不到药了，需要他等到下午开诊后再拿药，谁知患者一听就非常恼火，拍着桌子说自己请假出来看病不容易，医生怎么可以中午休息等等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时，特别委屈，我还饿着肚子的！后来，也想通了，也不是每个患者都只顾自己的！”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她，习惯对每个人多说几句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她接诊过得每个患者，都有一个这样的感觉“叮嘱的非常细，解释的非常到位。”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哪里不舒服？”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有多久了？”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吃了东西会好一点吗？”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晚上睡觉好吗？”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便好吗？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边问边给患者进行体格检查，天冷的时候，她会搓一下手，这些动作都是很不经意的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你需要做一些检查，做完检查后再回来，我等你！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你去付费拿药，拿到药后再回来，我等你！”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你这个检查还是有点问题，先住院吧！”当着患者的面，她婉转地提出她的诊疗意见，小心翼翼地解释着需要立即住院的原因，这是一位老年女性患者，因为上腹部不适半月余由家人陪伴着就诊，经过她详细问诊后考虑老人胃部疾病不乐观，于是电话联系了内镜中心，为老人先做胃镜，果然发现其胃部有可疑病变，虽然病理报告没有出来，但经验丰富的她还是以老人年纪大了，刚做完胃镜、取了病理可能会出血的理由，建议其住院治疗。老人的子女听了不是很明白，认为只要门诊输液、配点药吃吃就好了，她没有立即答应家属的要求，只是请他们到外面去商量一下，言语之间把老人请出诊室，并留下其中一个子女，告知真实情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期间，一位患者拿药回来找她，她请家属商量一下，回过来和那位患者解释每种药的服用方法，特别强调了服用的时间，她把每个药可能出现的副作用都讲解的清清楚楚，反反复复地问病人“你听明白没？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本一直心存疑虑的家属，见她为一个十二指肠球炎的患者，从一日三餐怎么吃，吃多少、药什么时候吃效果最好解释的清清楚楚，感到她是真真实实为病人考虑的，“以前，我也在其他医院看过病，医生最多叫我回去按说明书服药。”那个家属说。最后那位老人安排住进医院，“虽然没有病理报告，但是我们相信叶医生。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医患之间的信任感是慢慢地培养的，跟病人多说几句，解读多一点。”她每次和病人解释过后，都迫不及待地要喝上几口水，因为她口腔内没有唾液分泌，只能靠喝水来不断湿润口腔黏膜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己曾经也是一个病人，在漫漫求医过程中，我体会到患者的不容易，也知道患者最需要什么样的医生。”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只是一个普通医生，尽一个医生的本分！”这是她的原话；她，没有惊天动地感人的故事，但是她每次端起茶杯喝水的样子总能让我内心悸动；我想，平凡的人带给我们的感动是最多的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微软用户</dc:creator>
  <dc:description/>
  <cp:keywords/>
  <dc:language>en-US</dc:language>
  <cp:lastModifiedBy>Administrator</cp:lastModifiedBy>
  <dcterms:modified xsi:type="dcterms:W3CDTF">2017-12-27T08:12:00Z</dcterms:modified>
  <cp:revision>3</cp:revision>
  <dc:subject/>
  <dc:title>医者依也，做患者信任的医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