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【孝老爱亲】婆婆也是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亚芳，女，</w:t>
      </w:r>
      <w:r>
        <w:rPr>
          <w:rFonts w:eastAsia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现居住于新桥镇新景花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古语道：“树欲静而风不止，子欲养而亲不待。”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岁的杨亚芳可能听过这句古语，但她却非常明白一个道理，那就是孝敬老人要趁早，百年之后无遗憾。杨亚芳平时工作十分忙碌的她，加班加点是常事。出人意料的是，工作起来认认真真，勤勤恳恳的她，家里却有一位瘫痪婆婆。更让人不可思议的是，十几年来，婆婆让她照顾得非常好，身体健康，如果不是躺在床上，谁也看不出是个瘫痪的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，杨亚芳的婆婆——时年</w:t>
      </w:r>
      <w:r>
        <w:rPr>
          <w:rFonts w:eastAsia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岁的高彩凤老人突发中风，送医治疗后落下偏瘫后遗症。老人虽然能勉强起坐，但下地走路成了奢望，吃饭穿衣也不能独立完成。老人瘫痪后，儿媳杨亚芳毅然承担起照顾婆婆的责任，负责她一日三餐，房间卫生，为婆婆换洗衣物，请护理师、按摩师，除了参加日常护理外，还要根据医嘱按时给老人服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刚开始时，老人大小便失禁，为了保持床铺清洁卫生，杨亚芳每天都要为其及时更换尿布。“婆婆刚患病的那段时间，一天晚上就大小便十几次，晚上基本没办法入睡。”回忆起起初照顾婆婆的艰辛，这个女人的眼眶湿润了。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 xml:space="preserve">年，老人病情恶化，躺在床上基本无法动弹，意识也逐渐模糊，常常精神恍惚，甚至有时会暴躁打骂人，有时婆婆半夜醒来，便会自言自语，并不断敲击床板，但十年来，杨亚芳从未在婆婆面前发脾气，反而更加用心照料老人，无怨无悔，不离不弃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婆婆也是妈，她一辈子不容易，辛辛苦苦把孩子拉扯大，晚年患中风落得瘫痪，我照料她也是应该的。”环顾老人的卧室，虽然陈设简单，但收拾得一尘不染，闻不到一丝异味。自从婆婆瘫痪在家，这十年来她从没睡过懒觉，每天一早，要给婆婆换尿布、擦身、翻身，从不间断。夏天，床单、席子、枕巾每天都要洗晒。杨亚芳开玩笑地说：“人家都说我家好认，只要看哪家凉台晒的东西最多，就是我家。”给婆婆擦身是天天必做的事，洗澡洗头也是隔三差五。尤其冬天，洗澡洗头特不方便，每周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要两人将婆婆抬到卫生间洗。有时候这边才洗好，那边就又拉了，又要再洗再换。就这样洗洗刷刷，忙碌十几年，毫无怨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婆婆年轻时很讲究，自打卧床不起后，杨亚芳就买了一套理发工具，学着给婆婆剪头发。除了刷、洗、剪、烧，这个孝儿媳还有一项日常的任务，就是确保每天都给婆婆翻几次身。她一早起床就给婆婆翻个身，上班前再翻个身，下班回来也翻一次，晚上睡前再翻一次，这样一天下来最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她说，我们正常人体会不到卧床的痛苦，经常给婆婆翻翻身，既能让她躺着舒服点，也是帮她复健治疗的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婆婆年岁已大，牙齿不行了，消化系统也不如以前了，细心的杨亚芳每天都给婆婆单独做饭，在喂婆婆吃饭时，会将鸡蛋捣碎，馒头撕成一小块一小块，豆浆是每天自己亲手打的，平时下的面条也会折成几段下。婆婆爱吃肉，她就将肉磨碎煮熟，再加鸡蛋蒸熟，一起放入米饭内搅拌均匀喂给婆婆吃，还想着法子多换换口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家有一老，如有一宝”，父母亲为儿女不计报酬、不辞辛苦地付出大半辈子，而在父母们有生之年，做儿女的又能做些什么？久病床前有孝媳。杨亚芳的故事诠释了什么是孝道，什么是温情，什么是责任。孝心十余载，孝道代代传。</w:t>
      </w:r>
    </w:p>
    <w:p>
      <w:pPr>
        <w:pStyle w:val="Normal"/>
        <w:spacing w:lineRule="exact" w:line="5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7:00Z</dcterms:created>
  <dc:creator>Administrator</dc:creator>
  <dc:description/>
  <cp:keywords/>
  <dc:language>en-US</dc:language>
  <cp:lastModifiedBy>Administrator</cp:lastModifiedBy>
  <dcterms:modified xsi:type="dcterms:W3CDTF">2017-12-27T08:43:00Z</dcterms:modified>
  <cp:revision>73</cp:revision>
  <dc:subject/>
  <dc:title>孝心十载 默然相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