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新北区农民专业合作社名录公示</w:t>
      </w:r>
    </w:p>
    <w:p>
      <w:pPr>
        <w:pStyle w:val="P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江苏省农民专业合作社条例》规定，经审核，下列农民专业合作社符合列入名录的要求，现予公示（名单附后）。公示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P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P0"/>
        <w:ind w:firstLine="49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北区农业局</w:t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</w:t>
      </w:r>
    </w:p>
    <w:p>
      <w:pPr>
        <w:pStyle w:val="P0"/>
        <w:ind w:firstLine="420"/>
        <w:rPr>
          <w:rFonts w:ascii="宋体;SimSun" w:hAnsi="宋体;SimSun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新北区拟列入</w:t>
      </w:r>
      <w:r>
        <w:rPr>
          <w:rFonts w:eastAsia="华文中宋"/>
          <w:b/>
          <w:sz w:val="44"/>
          <w:szCs w:val="44"/>
        </w:rPr>
        <w:t>2018</w:t>
      </w:r>
      <w:r>
        <w:rPr>
          <w:rFonts w:eastAsia="华文中宋"/>
          <w:b/>
          <w:sz w:val="44"/>
          <w:szCs w:val="44"/>
        </w:rPr>
        <w:t>年度农民专业合作社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名录名单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4"/>
        <w:gridCol w:w="2198"/>
        <w:gridCol w:w="945"/>
        <w:gridCol w:w="2089"/>
        <w:gridCol w:w="936"/>
      </w:tblGrid>
      <w:tr>
        <w:trPr>
          <w:trHeight w:val="8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有成员数（户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苏合名优农产品销售专业合作联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府西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  超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益峰花木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新桥镇马鞍七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益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、销售花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笙辉园艺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春江镇石庄里现代农业产业园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  英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蔬菜瓜果等农产品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优花木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春江镇灵桥村邓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洪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木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华村园林花木专业合作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春江镇新华村永丰二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红霞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木种植与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船坊劳务专业合作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薛家镇玉龙社区（船坊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立定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劳务服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薛家丁家农地股份专业合作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薛家镇丁家村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国喜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地合作经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百富农地股份专业合作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薛家镇任葛村委良种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小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地合作经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薛家吕墅农地股份专业合作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薛家镇吕墅吕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文贤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地合作经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常州市富兴稻麦专业合作社</w:t>
              </w:r>
            </w:hyperlink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罗溪镇窑丼村委窑丼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麦、稻谷、甜瓜、蔬菜等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牛郎特种农作物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牛郎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巧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三新食用菌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浦西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志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菌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三新萝卜榨菜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浦西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秀娣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萝卜榨菜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文朝农机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浦河社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作业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东南有机稻米种植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东南村委韩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红娟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稻米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东南农机服务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东南村委韩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红娟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作业服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西夏墅镇东南农地股份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东南村委韩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红娟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地合作经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香山生猪养殖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西夏墅镇观庄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顺华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猪养殖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碧耕源薄壳山核桃种植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北区西夏墅镇浦西村巢家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巢文毅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薄壳山核桃种植与销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超力地鳖虫养殖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孟河镇南兰陵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士锋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鳖虫养殖、收购、销售、技术培训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齐梁果树种植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孟河镇南兰陵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凤呜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购、销售果品及技术培训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江边水产养殖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孟河镇银河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亚军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虾蟹养殖、收购、销售、技术培训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润土瓜蔬专业合作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奔牛镇祁家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道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瓜蔬种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Link(&apos;/XQuery/QueryFarmerArtel/corp/detail/newest.jsp?corpOrg=1331&amp;corpId=46258189&amp;corpSeqId=2&amp;loginFlag=1&apos;,&apos;700&apos;,&apos;50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2:00Z</dcterms:created>
  <dc:creator>walkinnet</dc:creator>
  <dc:description/>
  <cp:keywords/>
  <dc:language>en-US</dc:language>
  <cp:lastModifiedBy>lenovo</cp:lastModifiedBy>
  <cp:lastPrinted>2018-03-12T14:00:00Z</cp:lastPrinted>
  <dcterms:modified xsi:type="dcterms:W3CDTF">2018-03-12T08:42:00Z</dcterms:modified>
  <cp:revision>31</cp:revision>
  <dc:subject/>
  <dc:title>新北区农民专业合作社名录公示</dc:title>
</cp:coreProperties>
</file>