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注销危险化学品经营许可证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24"/>
        <w:gridCol w:w="3280"/>
      </w:tblGrid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RANGE!A1%3AC76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书编号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志远合聚贸易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3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8000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800080"/>
                <w:kern w:val="0"/>
                <w:sz w:val="24"/>
              </w:rPr>
              <w:t>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新北区小河大华工业氧气供应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2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恒安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30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惠利贸易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3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纳路商贸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4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海沃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4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松文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4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康坤国际贸易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4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新韩骏国际贸易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4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艾睿美化工新材料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6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80008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800080"/>
                <w:kern w:val="0"/>
                <w:sz w:val="24"/>
              </w:rPr>
              <w:t>1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苏埃宝化工材料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常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494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苏天新国际贸易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6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深蓝净水材料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7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新区烨烨物资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7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洪轩商贸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7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联碳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7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聚柏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7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宇均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8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鸿璠化工有限公司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原名称为常州市玖润化工有限公司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8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欣伟凯商贸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29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洪樚节能环保发展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8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罗宾国际贸易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8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百丈连锁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59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苏嘉祥投资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广旭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0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百润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0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春江资产经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宇双贸易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0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东普赛达密封粘胶有限公司江苏分公司（原名称为东莞市普赛达密封粘胶有限公司江苏分公司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0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雨润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1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荣君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1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铭杨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1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跃强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1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坤吉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15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先尓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2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丹亚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4]00062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诚浦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3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正盟商贸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4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阳图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4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双灿石油制品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4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思为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6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千卓商贸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6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富泰隆化工有限公司（已迁移至武进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6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永硕商贸有限公司第一分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31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美固化工新材料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8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阳科技集团化工电子合约交易中心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8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之友梦琦涂料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9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润东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9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奥美佳电力设备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9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旺德福化工贸易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味立方商贸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盛世金图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66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汤庄健康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安家黄城墩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汤庄王屋村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安家杨巷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1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罗溪溪中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孝都灵桥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小河南银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1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城北分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1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小河滕村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安家曹家塘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安家邵家塘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0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五星禾丰农资有限公司路京分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1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迈讯物资有限公司（原名称为常州沃利包装材料有限公司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2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旭智自动化科技有限公司（原名称为常州市旭智商贸有限公司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2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新港经济发展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2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鑫耀环保科技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10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新区天成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2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雅升环保科技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3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东桥分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武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5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市武农农资有限公司奔牛兴玉销售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武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51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苏青果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3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苏炬华化工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3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信泰腾达商贸有限公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</w:t>
            </w:r>
            <w:r>
              <w:rPr>
                <w:rFonts w:eastAsia="仿宋" w:cs="宋体" w:ascii="仿宋" w:hAnsi="仿宋"/>
                <w:kern w:val="0"/>
                <w:sz w:val="24"/>
              </w:rPr>
              <w:t>D(</w:t>
            </w:r>
            <w:r>
              <w:rPr>
                <w:rFonts w:ascii="仿宋" w:hAnsi="仿宋" w:cs="宋体" w:eastAsia="仿宋"/>
                <w:kern w:val="0"/>
                <w:sz w:val="24"/>
              </w:rPr>
              <w:t>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安经字</w:t>
            </w:r>
            <w:r>
              <w:rPr>
                <w:rFonts w:eastAsia="仿宋" w:cs="宋体" w:ascii="仿宋" w:hAnsi="仿宋"/>
                <w:kern w:val="0"/>
                <w:sz w:val="24"/>
              </w:rPr>
              <w:t>[2015]00073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5-15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