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法律依据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《行政许可法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十条 有下列情形之一的，行政机关应当依法办理有关行政许可的注销手续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行政许可有效期届满未延续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赋予公民特定资格的行政许可，该公民死亡或者丧失行为能力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法人或者其他组织依法终止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行政许可依法被撤销、撤回，或者行政许可证件依法被吊销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因不可抗力导致行政许可事项无法实施的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法律、法规规定的应当注销行政许可的其他情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危险化学品经营许可证管理办法》（国家安监总局令第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十七条 已经取得经营许可证的企业有下列情形之一的，发证机关应当注销其经营许可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营许可证有效期届满未被批准延期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终止危险化学品经营活动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经营许可证被依法撤销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经营许可证被依法吊销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证机关注销经营许可证后，应当在当地主要新闻媒体或者本机关网站上发布公告，并通报企业所在地人民政府和县级以上安全生产监督管理部门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791"/>
        <w:gridCol w:w="3791"/>
      </w:tblGrid>
      <w:tr>
        <w:trPr>
          <w:trHeight w:val="439" w:hRule="atLeast"/>
        </w:trPr>
        <w:tc>
          <w:tcPr>
            <w:tcW w:w="12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16"/>
              <w:spacing w:lineRule="exact" w:line="480"/>
              <w:ind w:right="132" w:firstLine="240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8"/>
                <w:sz w:val="28"/>
                <w:szCs w:val="28"/>
              </w:rPr>
              <w:t>抄送：</w:t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exact" w:line="480"/>
              <w:ind w:right="262" w:hanging="0"/>
              <w:rPr>
                <w:rFonts w:ascii="仿宋_GB2312" w:hAnsi="仿宋_GB2312" w:eastAsia="仿宋_GB2312"/>
                <w:b w:val="false"/>
                <w:b w:val="false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spacing w:val="-14"/>
                <w:kern w:val="0"/>
                <w:sz w:val="28"/>
                <w:szCs w:val="28"/>
              </w:rPr>
              <w:t>常州市新北区安全生产监督管理局，各园区（镇、街道）安监部门。</w:t>
            </w:r>
          </w:p>
        </w:tc>
      </w:tr>
      <w:tr>
        <w:trPr>
          <w:trHeight w:val="408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常州国家高新区（新北区）行政审批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80"/>
              <w:ind w:right="-3" w:firstLine="70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发机关"/>
    <w:basedOn w:val="Normal"/>
    <w:qFormat/>
    <w:pPr/>
    <w:rPr>
      <w:rFonts w:ascii="Cambria Math" w:hAnsi="Cambria Math" w:eastAsia="方正兰亭超细黑简体" w:cs="Cambria Math"/>
      <w:sz w:val="32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5-15T0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