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附件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z w:val="36"/>
            <w:szCs w:val="36"/>
          </w:rPr>
          <w:t>变型拖拉机注销清单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牌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牌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牌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牌号码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01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02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07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09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11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21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22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25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26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0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27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28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33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35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38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57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63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8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65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8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5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70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8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77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09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78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81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83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85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88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800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836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877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879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950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962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122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676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679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681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683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699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700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1702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3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32625</w:t>
            </w:r>
          </w:p>
        </w:tc>
      </w:tr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401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黑体" w:cs="Times New Roman"/>
      <w:kern w:val="0"/>
      <w:sz w:val="4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n.gov.cn/uploadfile/cztn/2017/0811/20170811175724_2591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34:00Z</dcterms:created>
  <dc:creator>lenovo</dc:creator>
  <dc:description/>
  <cp:keywords/>
  <dc:language>en-US</dc:language>
  <cp:lastModifiedBy>Administrator</cp:lastModifiedBy>
  <cp:lastPrinted>2018-03-02T15:54:00Z</cp:lastPrinted>
  <dcterms:modified xsi:type="dcterms:W3CDTF">2018-05-21T06:45:00Z</dcterms:modified>
  <cp:revision>6</cp:revision>
  <dc:subject/>
  <dc:title/>
</cp:coreProperties>
</file>