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附件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z w:val="36"/>
            <w:szCs w:val="36"/>
          </w:rPr>
          <w:t>驾驶员注销清单</w:t>
        </w:r>
      </w:hyperlink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94"/>
      </w:tblGrid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编号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华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0400893421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林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753039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云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766092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766081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炳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800823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华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751037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岳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766025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长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400600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2222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222222"/>
      <w:u w:val="non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黑体" w:cs="Times New Roman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n.gov.cn/uploadfile/cztn/2017/0811/20170811175724_2591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00Z</dcterms:created>
  <dc:creator>lenovo</dc:creator>
  <dc:description/>
  <cp:keywords/>
  <dc:language>en-US</dc:language>
  <cp:lastModifiedBy>Administrator</cp:lastModifiedBy>
  <cp:lastPrinted>2018-03-02T15:54:00Z</cp:lastPrinted>
  <dcterms:modified xsi:type="dcterms:W3CDTF">2018-05-21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