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-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新北区优秀科技工作者拟获奖者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排名不分先后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38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及职务、职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胡培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简科技股份有限公司生产技术部部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永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能源设备总厂有限公司高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于  群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通宝光电股份有限公司认证技术负责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袁春萍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太平洋电力设备（集团）有限公司主任、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小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华润包装材料有限公司部门经理、高级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马建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市佳乐车辆配件制造有限公司研发副总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盛业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市孟河双峰中草药科技有限公司常务副总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吴京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多单微电子设备有限公司总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亚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柯特瓦电子有限公司研发总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司向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博之旺自动化设备有限公司董事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广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光波远见科技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Frank So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艾米能斯生物科技有限公司董事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云云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百瑞吉生物医药有限公司运营副总经理（工程师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丁而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晖朗电子科技股份有限公司工程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秦文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普瑞流体技术有限公司研发总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许洁婷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未米生物科技（江苏）有限公司技术总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华闻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华冠电器集团有限公司工程技术研究中心 经理、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  萍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凯特汽车部件有限公司副总经理、高级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战晓红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特瑞斯能源装备股份有限公司工程中心主任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陈丽香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市宏发纵横新材料科技股份有限公司科技管理部副部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杨  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巨数智能科技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  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创伟工具制造有限公司总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海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市金牛研磨有限公司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长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力安液压设备有限公司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汤  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武进液压启闭机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杨小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奥凯干燥设备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海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节能城市节能研究院有限公司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祁  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大茂伟瑞柯车灯有限公司材料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骆  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环亚医用科技集团股份有限公司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连伟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光洋轴承股份有限公司变速箱轴承技术部长、机械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杜玉惠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瑞神安医疗器械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赵浩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同惠电子股份有限公司董事长兼总经理高级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帅  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苏卓微生物科技有限公司技术总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立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八益电缆股份有限公司董事长、高级经济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匡成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常荣电器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王  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雷利电机科技有限公司家电事业部 开发一部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全  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天合光能股份有限公司高级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  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河海大学能源与动力研究所所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倪建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河海大学常州校区物联网工程学院教授、博士生导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房道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河海大学常州校区企业管理学院讲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何亚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工学院副教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朱益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工学院副教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曾雪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快来信息科技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邓  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韦普泰克（常州）测控系统设备有限公司副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朱孝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润诺生物科技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蒋  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博威科技有限公司总经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吕红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浙江大学常州工业技术研究院常务副院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孙祥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常州市西夏墅工具产业创业服务中心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张  梅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赛鹏紫玄航空产业发展有限公司首席执行官、高级工程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吴  勤（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常州恐龙园股份有限公司中华恐龙馆副馆长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5:00Z</dcterms:created>
  <dc:creator>DELL</dc:creator>
  <dc:description/>
  <dc:language>en-US</dc:language>
  <cp:lastModifiedBy>Administrator</cp:lastModifiedBy>
  <dcterms:modified xsi:type="dcterms:W3CDTF">2018-05-24T06:35:00Z</dcterms:modified>
  <cp:revision>2</cp:revision>
  <dc:subject/>
  <dc:title/>
</cp:coreProperties>
</file>