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市级现代农业发展扶持项目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第一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公示名单</w:t>
      </w:r>
    </w:p>
    <w:p>
      <w:pPr>
        <w:pStyle w:val="Normal"/>
        <w:spacing w:lineRule="exact" w:line="596"/>
        <w:rPr>
          <w:rFonts w:eastAsia="仿宋_GB2312"/>
        </w:rPr>
      </w:pPr>
      <w:r>
        <w:rPr>
          <w:rFonts w:eastAsia="仿宋_GB2312"/>
          <w:color w:val="000000"/>
          <w:sz w:val="32"/>
        </w:rPr>
        <w:t xml:space="preserve">                                   </w:t>
      </w:r>
      <w:r>
        <w:rPr>
          <w:rFonts w:eastAsia="仿宋_GB2312"/>
          <w:color w:val="000000"/>
          <w:sz w:val="32"/>
        </w:rPr>
        <w:t xml:space="preserve">          </w:t>
      </w:r>
      <w:r>
        <w:rPr>
          <w:rFonts w:eastAsia="仿宋_GB2312"/>
        </w:rPr>
        <w:t xml:space="preserve">     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"/>
        <w:gridCol w:w="1125"/>
        <w:gridCol w:w="1860"/>
        <w:gridCol w:w="1650"/>
        <w:gridCol w:w="2070"/>
        <w:gridCol w:w="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县（市、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建设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所在地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特色优势农产品适度规模设施化生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昊晟现代化园艺花木高效生产大棚设施建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北区春江昊晟花木种植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春江镇济农村巷东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田妈妈农业生态园特色优势产品适度规模设施化生产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田妈妈农业生态园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苏省常州市新北区玉龙中路老古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东鹃种苗示范区建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苏裕华杜鹃种植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孟河镇现代农业产业园西夏墅日月山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标准化育苗设施建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孟河双峰中草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孟河镇固村巷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珍稀食用菌温室玻璃大棚建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西树湾农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西夏墅镇浦西村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产品精深加工与流通（设施设备投入类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年产</w:t>
            </w:r>
            <w:r>
              <w:rPr>
                <w:rFonts w:eastAsia="仿宋_GB2312"/>
                <w:sz w:val="18"/>
                <w:szCs w:val="18"/>
              </w:rPr>
              <w:t>35000</w:t>
            </w:r>
            <w:r>
              <w:rPr>
                <w:rFonts w:eastAsia="仿宋_GB2312"/>
                <w:sz w:val="18"/>
                <w:szCs w:val="18"/>
              </w:rPr>
              <w:t>吨黄酒新建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新博龙泉酒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春江镇安园路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产品精深加工与流通（设备升级改造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三泉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子牙河路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饮料车间技术升级及产能扩增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新区怡泰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天山路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产品精深加工与流通（贷款贴息类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为扩大生产优质饲料产能的原材料采购贷款贴息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大江饲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机场南路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万绥粮油收购原粮贷款贴息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万绥粮油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孟河镇万绥齐梁路</w:t>
            </w:r>
            <w:r>
              <w:rPr>
                <w:rFonts w:eastAsia="仿宋_GB2312"/>
                <w:sz w:val="18"/>
                <w:szCs w:val="18"/>
              </w:rPr>
              <w:t>146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业废弃物资源化利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态循环农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方圆再生能源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西夏墅镇浦西村降头上西村</w:t>
            </w:r>
            <w:r>
              <w:rPr>
                <w:rFonts w:eastAsia="仿宋_GB2312"/>
                <w:sz w:val="18"/>
                <w:szCs w:val="18"/>
              </w:rPr>
              <w:t>288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秸秆收集资源化利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金杉农机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孟河镇富民小区二期</w:t>
            </w:r>
            <w:r>
              <w:rPr>
                <w:rFonts w:eastAsia="仿宋_GB2312"/>
                <w:sz w:val="18"/>
                <w:szCs w:val="18"/>
              </w:rPr>
              <w:t>3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级创意休闲农业提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壕熊庄园项目提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江苏壕熊世界农业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常州市新北区罗溪镇通达路</w:t>
            </w:r>
            <w:r>
              <w:rPr>
                <w:rFonts w:eastAsia="仿宋_GB2312"/>
                <w:sz w:val="18"/>
                <w:szCs w:val="18"/>
              </w:rPr>
              <w:t>99</w:t>
            </w:r>
            <w:r>
              <w:rPr>
                <w:rFonts w:eastAsia="仿宋_GB2312"/>
                <w:sz w:val="18"/>
                <w:szCs w:val="18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休闲观光示范奖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国休闲农业与乡村旅游三星际企业（园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齐梁故里农业生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省常州市新北区孟河镇东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全国休闲渔业示范基地创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德春农业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省常州市新北区孟河镇银河村五圩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标准化示范创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省级园艺标准园创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市润土瓜蔬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市新北区奔牛镇祁家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部水产健康养殖示范场创建认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市育霖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市新北区孟河镇银河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农业部水产健康养殖示范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青水城农业生态观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新北区春江镇青城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稻集中育供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稻集中育供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云丰农机服务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孟河镇万绥北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稻集中育供秧建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沛兴农机服务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北区奔牛镇贺家村委汪蔡村民小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稻集中育供秧基地建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红野农作物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新北区孟河镇万绥社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稻集中供育秧基地建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云国农机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新北区孟河镇固村巷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稻集中育供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文朝农机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新北区西夏墅镇浦河社区西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刘兴农机合作社水稻集中育秧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刘兴农业机械服务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新北区春江镇曹家塘村刘家巷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稻集中育秧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易乐农业机械服务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新北区春江镇安宁村西汤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东南村水稻集中育供秧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东南有机稻米种植专业合作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新北区西夏墅镇东南村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业龙头企业提档升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大江饲料有限公司升格省级龙头企业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大江饲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机场南路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新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水稻钵苗精确机插绿色栽培新技术的示范效果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北区农业管理服务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新北区衡山路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鲜食玉米的品种选择与栽培技术及玉米秸秆利用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笙绿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新北区春江镇安家石庄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北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猪肉品冷链配送能力建设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生猪肉品冷链配送能力建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三泉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常州市新北区子牙河路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exact" w:line="560" w:before="0" w:after="12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bidi="ar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lang w:bidi="ar"/>
        </w:rPr>
      </w:r>
    </w:p>
    <w:sectPr>
      <w:type w:val="nextPage"/>
      <w:pgSz w:w="11849" w:h="16781"/>
      <w:pgMar w:left="1587" w:right="1587" w:gutter="0" w:header="0" w:top="181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lect2selectionrendered7">
    <w:name w:val="select2-selection__rendered7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0:00Z</dcterms:created>
  <dc:creator>USER</dc:creator>
  <dc:description/>
  <cp:keywords/>
  <dc:language>en-US</dc:language>
  <cp:lastModifiedBy>Administrator</cp:lastModifiedBy>
  <cp:lastPrinted>2018-06-27T10:50:00Z</cp:lastPrinted>
  <dcterms:modified xsi:type="dcterms:W3CDTF">2018-06-27T03:06:00Z</dcterms:modified>
  <cp:revision>4</cp:revision>
  <dc:subject/>
  <dc:title>2014年度常州市农业龙头企业培育示范工程项目推荐立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