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新北区第一批限制使用农药定点经营单位名单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68"/>
        <w:gridCol w:w="2552"/>
        <w:gridCol w:w="2977"/>
        <w:gridCol w:w="2976"/>
        <w:gridCol w:w="1701"/>
        <w:gridCol w:w="1333"/>
      </w:tblGrid>
      <w:tr>
        <w:trPr>
          <w:trHeight w:val="9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经营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营业场所地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仓储场所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西夏墅禾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资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320411MA1WHG3C1Q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西夏墅镇浦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沿河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西夏墅镇浦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沿河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秋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秋芳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汤庄志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资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320411MA1PARNX6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罗溪镇汤庄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罗溪镇汤庄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志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邹志强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常州武农连锁配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1320411596934321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奔牛镇运河路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奔牛镇运河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贤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贤云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春江农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资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320411MA1WQNRQ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春江镇魏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德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春江镇魏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德胜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顾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顾辉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孟河农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资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320411MA1P833A4F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孟河镇东尧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孟河镇东尧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巢玉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国华</w:t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龙虎塘旺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资经营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320411MA1PCQXX8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龙虎塘街道新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北区新桥镇马鞍村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才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才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2:00Z</dcterms:created>
  <dc:creator>Administrator</dc:creator>
  <dc:description/>
  <cp:keywords/>
  <dc:language>en-US</dc:language>
  <cp:lastModifiedBy>Administrator</cp:lastModifiedBy>
  <dcterms:modified xsi:type="dcterms:W3CDTF">2018-07-12T02:22:00Z</dcterms:modified>
  <cp:revision>2</cp:revision>
  <dc:subject/>
  <dc:title/>
</cp:coreProperties>
</file>