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度新北区非学历教育机构年检结果公布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44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户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经纪人协会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备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体育运动学校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备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海大学常州校区继续教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备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档案业务知识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备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疾病预防控制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备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工商管理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备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职工大学培训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备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旅游商贸高等职业技术学校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备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孟河镇教育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备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艺术高等职业技术学校艺术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备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薛家教育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备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北区教育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备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建东职业技术学院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备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供电公司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备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才艺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现代人才教育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汇丰会计事务所会计继续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起点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瑞税务教育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飞翔教育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芳草园艺术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星云教育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威林顿教育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开心豆英语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久久灵会计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康体教育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精英教育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乐尚语言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朗顺语言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精锐素质拓展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童成青少年科学艺术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翰林文化艺术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天一文化艺术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艾肯文化艺术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韦博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神盾软件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艺秀艺术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邦乐文化艺术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文文化艺术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东昇教育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北区润知教育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b1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北区天语文化艺术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b1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北区小红花少儿艺术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b1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北区星火文化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b1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常州市新北区启蒙时光蒙特梭利教育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b1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北区立德少儿教育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b1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北区中博文化艺术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b1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北区乐苗文化艺术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b1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北区奥园文化艺术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b1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北区金子塔教育培训中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b1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北区爱小荷艺术培训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1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局审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9:00Z</dcterms:created>
  <dc:creator>User</dc:creator>
  <dc:description/>
  <cp:keywords/>
  <dc:language>en-US</dc:language>
  <cp:lastModifiedBy>User</cp:lastModifiedBy>
  <dcterms:modified xsi:type="dcterms:W3CDTF">2018-05-02T01:44:00Z</dcterms:modified>
  <cp:revision>1</cp:revision>
  <dc:subject/>
  <dc:title>2017年度新北区非学历教育机构年检结果公布</dc:title>
</cp:coreProperties>
</file>