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市级现代农业发展扶持项目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第二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报公示名单</w:t>
      </w:r>
    </w:p>
    <w:p>
      <w:pPr>
        <w:pStyle w:val="Normal"/>
        <w:spacing w:lineRule="exact" w:line="596"/>
        <w:rPr>
          <w:rFonts w:eastAsia="仿宋_GB2312"/>
        </w:rPr>
      </w:pPr>
      <w:r>
        <w:rPr>
          <w:rFonts w:eastAsia="仿宋_GB2312"/>
          <w:color w:val="000000"/>
          <w:sz w:val="32"/>
        </w:rPr>
        <w:t xml:space="preserve">                                   </w:t>
      </w:r>
      <w:r>
        <w:rPr>
          <w:rFonts w:eastAsia="仿宋_GB2312"/>
          <w:color w:val="000000"/>
          <w:sz w:val="32"/>
        </w:rPr>
        <w:t xml:space="preserve">          </w:t>
      </w:r>
      <w:r>
        <w:rPr>
          <w:rFonts w:eastAsia="仿宋_GB2312"/>
        </w:rPr>
        <w:t xml:space="preserve">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"/>
        <w:gridCol w:w="1125"/>
        <w:gridCol w:w="1860"/>
        <w:gridCol w:w="2295"/>
        <w:gridCol w:w="2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县（市、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目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目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建设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所在地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循环农业示范建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市生态循环农业示范创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市野田生猪养殖专业合作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孟河镇现代农业产业园区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级现代农业产业示范园建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市西夏墅（水稻）现代农业产业示范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西夏墅镇东南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西夏墅镇东南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市西夏墅草坪现代农业产业示范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西夏墅镇梅林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西夏墅镇梅林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精美小菜园建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鸦鹊村小菜园建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罗溪镇鸦鹊村村民委员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罗溪镇鸦鹊村委鸦鹊沟</w:t>
            </w:r>
            <w:r>
              <w:rPr>
                <w:rFonts w:eastAsia="仿宋_GB2312"/>
                <w:sz w:val="18"/>
                <w:szCs w:val="18"/>
              </w:rPr>
              <w:t>17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精美小菜园建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市新北区孟河镇万绥社区居民委员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孟河镇万绥社区居民委员会齐梁路</w:t>
            </w:r>
            <w:r>
              <w:rPr>
                <w:rFonts w:eastAsia="仿宋_GB2312"/>
                <w:sz w:val="18"/>
                <w:szCs w:val="18"/>
              </w:rPr>
              <w:t>3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东南村小菜园建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市新北区西夏墅镇东南村村民委员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西夏墅镇东南村委韩村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梅林小菜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梅林村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西夏墅镇梅林村委刘家村西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乡村驿站建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鸦鹊村乡村驿站建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罗溪镇鸦鹊村村民委员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罗溪镇鸦鹊村委鸦鹊沟</w:t>
            </w:r>
            <w:r>
              <w:rPr>
                <w:rFonts w:eastAsia="仿宋_GB2312"/>
                <w:sz w:val="18"/>
                <w:szCs w:val="18"/>
              </w:rPr>
              <w:t>17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乡村驿站建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市新北区孟河镇万绥社区居民委员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孟河镇万绥社区居民委员会齐梁路</w:t>
            </w:r>
            <w:r>
              <w:rPr>
                <w:rFonts w:eastAsia="仿宋_GB2312"/>
                <w:sz w:val="18"/>
                <w:szCs w:val="18"/>
              </w:rPr>
              <w:t>3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东南村乡村驿站建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市新北区西夏墅镇东南村村民委员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西夏墅镇东南村委小薛家</w:t>
            </w:r>
            <w:r>
              <w:rPr>
                <w:rFonts w:eastAsia="仿宋_GB2312"/>
                <w:sz w:val="18"/>
                <w:szCs w:val="18"/>
              </w:rPr>
              <w:t>1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梅林乡村电商小驿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梅林村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西夏墅镇梅林村委刘家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知名农业品牌培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好咾”牌黄酒的品牌建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常州新博龙泉酒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新北区春江镇安园路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申请常州市十大农产品知名品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市张万成山羊养殖专业合作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北区西夏墅镇浦前村委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放型农业培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伊斯特农产品出口增幅开放型农业培育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市伊斯特食品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北区金沙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康运化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产品出口增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放型农业培育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康运精细化工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北区黄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绿原农业农产品自营进出口增幅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市绿原现代农业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北区高新科技园创新科技楼北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阿果安娜协议利用外资开放型农业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阿果安娜水果（江苏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北区高新科技园创新科技楼南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座常州国际商务中心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18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室</w:t>
            </w:r>
          </w:p>
        </w:tc>
      </w:tr>
    </w:tbl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</w:r>
    </w:p>
    <w:p>
      <w:pPr>
        <w:pStyle w:val="Normal"/>
        <w:spacing w:lineRule="exact" w:line="560" w:before="0" w:after="120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bidi="ar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  <w:lang w:bidi="ar"/>
        </w:rPr>
      </w:r>
    </w:p>
    <w:sectPr>
      <w:type w:val="nextPage"/>
      <w:pgSz w:w="11849" w:h="16781"/>
      <w:pgMar w:left="1587" w:right="1587" w:gutter="0" w:header="0" w:top="1814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elect2selectionrendered7">
    <w:name w:val="select2-selection__rendered7"/>
    <w:basedOn w:val="Style14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0:00Z</dcterms:created>
  <dc:creator>USER</dc:creator>
  <dc:description/>
  <cp:keywords/>
  <dc:language>en-US</dc:language>
  <cp:lastModifiedBy>Administrator</cp:lastModifiedBy>
  <cp:lastPrinted>2018-06-27T10:50:00Z</cp:lastPrinted>
  <dcterms:modified xsi:type="dcterms:W3CDTF">2018-08-13T05:44:00Z</dcterms:modified>
  <cp:revision>2</cp:revision>
  <dc:subject/>
  <dc:title>2014年度常州市农业龙头企业培育示范工程项目推荐立项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