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【孝老爱亲】给你我最温暖的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邵金海，男，</w:t>
      </w:r>
      <w:r>
        <w:rPr>
          <w:rFonts w:eastAsia="仿宋_GB2312" w:cs="华文仿宋" w:ascii="仿宋_GB2312" w:hAnsi="仿宋_GB2312"/>
          <w:sz w:val="32"/>
          <w:szCs w:val="32"/>
        </w:rPr>
        <w:t>195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出生，中共党员，新桥镇江湾社区居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有人常问，爱是什么？是你我相牵的温馨浪漫，还是鲜花钻戒的激情燃烧，不同人总能给出许多不一样的答案，但对于家住新桥镇江湾社区的邵金海来说，爱就是无微不至的陪伴照顾。这些年，邵金海起早贪黑、无微不至地照顾着几乎浑身是病，生活都无法自理的妻子，一个男人用自己宽厚的臂膀给予着妻子以及这个家庭最温暖的爱，这就是邵金海的感人事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邵金海是新桥镇江湾社区的居民，也是社区推选出来的第五片区的片长，原先查墅村未拆迁的时候，他还是村里的生产队长。他勤劳刻苦，踏实肯干，乐于助人，邻里乡亲哪里有困难，哪里就有他。到现在，还有人记得他当初的一碗面；还有人记得儿时寄住在他家，衣食住行都是他料理的，大学的那一双鞋，那一件棉袄，那一个行李箱至今还保存着；还有人记得困难时，他义无反顾的经济扶持却不求回报。在与邵金海的聊天中，他常说：“遇人遇事，先反省自己，再理解他人，谁家没个困难，有困难就要支持。</w:t>
      </w:r>
      <w:r>
        <w:rPr>
          <w:rFonts w:ascii="仿宋_GB2312" w:hAnsi="仿宋_GB2312" w:cs="华文仿宋" w:eastAsia="仿宋_GB2312"/>
          <w:sz w:val="32"/>
          <w:szCs w:val="32"/>
        </w:rPr>
        <w:t>”</w:t>
      </w:r>
      <w:r>
        <w:rPr>
          <w:rFonts w:ascii="仿宋_GB2312" w:hAnsi="仿宋_GB2312" w:cs="华文仿宋" w:eastAsia="仿宋_GB2312"/>
          <w:sz w:val="32"/>
          <w:szCs w:val="32"/>
        </w:rPr>
        <w:t>这就是他为人做事的风格。邵金海的妻子董仁美也是勤劳贤惠，丈人在外忙碌，她便把家打理的井井有条。多年来，邵金海夫妇的为人处事得到了大家的认可，在选生产队长和片长的时候邵金海都是高票当选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华文仿宋" w:eastAsia="仿宋_GB2312"/>
          <w:sz w:val="32"/>
          <w:szCs w:val="32"/>
        </w:rPr>
        <w:t>这些年，邵金海在外忙碌，帮着村民、居民解决着各式各样的问题，由于工作繁忙，家里难免会有照顾不周的地方，但是邵金海的妻子董仁美却从无怨言，她知道，自己的丈夫在外奔波，既是为这个小家，也是为了大家，作为妻子，要给与他最有力的支持。董仁美总说：“他们男人在外面忙，我们女人帮不上，家里的活就多干点，外面的事咱管不了，家里的事就多操点心。”正是这种理解和支持，让邵金海夫妻二人始终互相支持，互相帮助，有困难共同面对，出了问题共同协商解决，成为人人羡慕的模范夫妇。邵金海也总是说：“如果没有妻子的支持自已就不能全心地做好工作。”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可是天有不测风云，前些年，妻子董仁美被查出患有糖尿病，并且伴随着严重的并发症，生活逐渐不能自理。从此，邵金海便开始了家里家外一肩挑的生活，家里妻子病情严重，需要人照顾，家外村民居民，各式各样的事情需要他帮着解决。可是即便如此，也从未听邵金海有过半句怨言，他总说：“家里是已陪伴自己半生的妻子，家外是对自己寄予厚望的乡亲，哪个都不能少了我。”妻子病痛发作时，他就在妻子身边耐心安慰，妻子长时间躺在床上肌肉容易萎缩，他坚持天天给妻子全身按摩；妻子行动不便，他每天一个大早起来为为妻子喂水喂饭；有时候半夜妻子大小便不能自理，他还得时刻注意；因为担心妻子躺的时间长了，皮肤会溃烂，邵金海晚上每隔两三个小时起来为妻子翻一次身；天气好的时候，他会搀扶着妻子一起出去晒晒太阳，看看外面那个车水马龙的世界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这些年，邵金海一直陪伴在妻子身边，时时刻刻给与妻子无微不至的关怀，当初那个在家忙碌的妻子可能不会再像以前那样操持家务了，但是原先那个爱着他的丈夫依然会给她以及这个家最温暖的爱。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0:00Z</dcterms:created>
  <dc:creator>USER</dc:creator>
  <dc:description/>
  <cp:keywords/>
  <dc:language>en-US</dc:language>
  <cp:lastModifiedBy>User</cp:lastModifiedBy>
  <dcterms:modified xsi:type="dcterms:W3CDTF">2016-01-26T07:40:00Z</dcterms:modified>
  <cp:revision>27</cp:revision>
  <dc:subject/>
  <dc:title/>
</cp:coreProperties>
</file>