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方正小标宋简体" w:hAnsi="方正大标宋简体;方正小标宋简体" w:eastAsia="方正大标宋简体;方正小标宋简体"/>
          <w:b/>
          <w:b/>
          <w:sz w:val="44"/>
          <w:szCs w:val="44"/>
        </w:rPr>
      </w:pPr>
      <w:r>
        <w:rPr>
          <w:rFonts w:ascii="方正大标宋简体;方正小标宋简体" w:hAnsi="方正大标宋简体;方正小标宋简体" w:eastAsia="方正大标宋简体;方正小标宋简体"/>
          <w:b/>
          <w:sz w:val="44"/>
          <w:szCs w:val="44"/>
        </w:rPr>
        <w:t>勤俭持家 孝老爱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菊芳，女，</w:t>
      </w:r>
      <w:r>
        <w:rPr>
          <w:rFonts w:eastAsia="仿宋_GB2312"/>
          <w:sz w:val="32"/>
          <w:szCs w:val="32"/>
        </w:rPr>
        <w:t>195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出生，家住马鞍村委包墅村</w:t>
      </w:r>
      <w:r>
        <w:rPr>
          <w:rFonts w:eastAsia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菊芳，是马鞍桥村一位朴实的农村妇女，她把“勤俭”和“孝”字深深地刻写在自己的字典里，抒写着属于她的朴实与无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菊芳从嫁到马鞍包墅村以来，就能够积极统筹安排家庭生活，一贯坚持着勤俭节约，勤俭持家的传统美德，在家庭生活方面一直保持勤俭的方法，从不铺张浪费，有点好吃的先让婆婆吃，对婆婆十分孝顺。几十年来和婆婆住在一起，没有拌过一次嘴，长期照料老人，也把家庭生活经营的井井有条。同时，对子女教育也十分严格，本人省吃俭用，含辛茹苦供子女上学。杨菊芳同志是群众公认的好媳妇，是勤俭持家的好榜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百善孝为先，孝为德之本”，杨菊芳在家中对公婆关怀备至，她说过“丈夫的父母，要像自己的亲爹娘一样孝敬”。家中的公婆都已年过七旬，婆婆体弱多病多年，住院期间，杨菊芳忙前忙后，端水送饭，侍候服药，擦身洗背，端屎倒尿，眼看着杨菊芳瘦了下去，但她却从不在别人面前喊一声苦，叫一声累。她怀着一颗尊老敬老之心，用自己的实际行动传承着中华民族孝敬父母的传统美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她还是一名志愿者，多年义务照顾村上多位高龄老人，做老人们贴心的好女儿。看着老人们年老体弱，无人照顾，杨菊芳顿生怜悯之心，坚持每周两次上门，精心料理老人们的生活，为老人们洗衣、烧饭、打扫卫生、洗澡，再脏再累也从无一句怨言，下雨下雪也从未间断过一天。提起她，邻里乡亲无人不晓。李洪秀老人，年事已高，体力明显不如从前，干一些家务活时经常感到力不从心。杨菊芳主动为老人做家务，询问老人有什么需要做的事情。杨菊芳是个有心人，每次去老人家里时，她都不忘看看老人家里的米、面、油还有多少，然后计算着什么时候该主动送过来了。</w:t>
      </w:r>
      <w:r>
        <w:rPr>
          <w:rFonts w:ascii="仿宋_GB2312" w:hAnsi="仿宋_GB2312" w:eastAsia="仿宋_GB2312"/>
          <w:sz w:val="32"/>
          <w:szCs w:val="32"/>
        </w:rPr>
        <w:t>她像蜡烛一样有一份热发一分光，给老人们送去了温暖、安乐，为他们的家属送去了安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24:00Z</dcterms:created>
  <dc:creator>微软用户</dc:creator>
  <dc:description/>
  <cp:keywords/>
  <dc:language>en-US</dc:language>
  <cp:lastModifiedBy>Administrator</cp:lastModifiedBy>
  <dcterms:modified xsi:type="dcterms:W3CDTF">2018-03-06T06:28:00Z</dcterms:modified>
  <cp:revision>15</cp:revision>
  <dc:subject/>
  <dc:title/>
</cp:coreProperties>
</file>