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【敬业奉献】排千家忧  解百家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曹建明，男，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977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月出生，中共党员，</w:t>
      </w:r>
      <w:r>
        <w:rPr>
          <w:rFonts w:ascii="仿宋_GB2312" w:hAnsi="仿宋_GB2312" w:eastAsia="仿宋_GB2312"/>
          <w:sz w:val="32"/>
          <w:szCs w:val="32"/>
        </w:rPr>
        <w:t>新桥镇物业办副主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他没有经过专业技能培训，却精通水电等各项维修技术；他职位不高，却尽心为群众服务；他不善言辞，却满脸腼腆的笑——他就是新桥镇物业办副主任曹建明，维修工作的“排头兵”，居民心中“最信任的人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区维修工作关系到千家万户的切身利益，来不得半点马虎。维修工作杂、脏、难、急，需要工作人员具备高度的责任意识和奉献精神。作为维修工作人员，无论白天黑夜还是刮风下雨，无论春夏秋冬还是冰雪霜冻，他都带领维修班奔走于小区住户和办公室之间，整个小区哪里有需要他就会出现在哪里，任何时候只要打电话给他都随叫随到，毫无怨言。他总是说：“我人多干人多的活，人少我也不能偷懒，毕竟老百姓找你肯定是他们着急的事，我肯定要当成自己的事来办。”他始终以朴实的行动、一颗热情无私的心，诠释着对社区居民的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夏天的一个午后，烈日炎炎，室外气温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度，如同火炉般让人望而却步。就在他突然接到新龙花苑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幢电梯出现故障的电话时，他立即联系维修人员顶着酷暑赶到现场，由于维修通道是密闭的，在如此高温的天气下，闷热程度可想而知，但这对于他来说根本算不得什么，他坚持奋战，带领维修人员兢兢业业地完成每一个维修步骤，只见汗水从他的脸颊大颗的滴落，完全湿透了整个衬衣。维修的过程需要时间，为了尽量减少给居民们带去不便，曹建明立即写好《居民告知书》，把电梯的停运情况向居民朋友们作出解释、说明，并得到了业主的理解和支持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得知新龙花苑的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幢甲单元地下室排污管道断裂，影响到居民正常生活污水排放和地下车库的使用时，他第一时间赶到现场，查看情况，在确定增设三个污水井维修方案后，冒着冬天的严寒和满天的大雪，积极组织抢修人员投入抢修工作。经过近一星期的努力，排污管道终于在春节前畅通了，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幢的业主松了口气，他也松了口气，此类事例，举不胜举。</w:t>
      </w:r>
    </w:p>
    <w:p>
      <w:pPr>
        <w:pStyle w:val="HTML"/>
        <w:spacing w:lineRule="exact" w:line="560"/>
        <w:ind w:firstLine="653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-8</w:t>
      </w:r>
      <w:r>
        <w:rPr>
          <w:rFonts w:ascii="仿宋_GB2312" w:hAnsi="仿宋_GB2312" w:cs="仿宋;微软雅黑" w:eastAsia="仿宋_GB2312"/>
          <w:sz w:val="32"/>
          <w:szCs w:val="32"/>
        </w:rPr>
        <w:t>月份受“灿鸿”等强降雨影响，新桥镇安置小区出现排涝困难。新龙花苑、新景花苑在用的</w:t>
      </w:r>
      <w:r>
        <w:rPr>
          <w:rFonts w:eastAsia="仿宋_GB2312" w:cs="仿宋;微软雅黑" w:ascii="仿宋_GB2312" w:hAnsi="仿宋_GB2312"/>
          <w:sz w:val="32"/>
          <w:szCs w:val="32"/>
        </w:rPr>
        <w:t>600</w:t>
      </w:r>
      <w:r>
        <w:rPr>
          <w:rFonts w:ascii="仿宋_GB2312" w:hAnsi="仿宋_GB2312" w:cs="仿宋;微软雅黑" w:eastAsia="仿宋_GB2312"/>
          <w:sz w:val="32"/>
          <w:szCs w:val="32"/>
        </w:rPr>
        <w:t>多台水泵有</w:t>
      </w:r>
      <w:r>
        <w:rPr>
          <w:rFonts w:eastAsia="仿宋_GB2312" w:cs="仿宋;微软雅黑" w:ascii="仿宋_GB2312" w:hAnsi="仿宋_GB2312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z w:val="32"/>
          <w:szCs w:val="32"/>
        </w:rPr>
        <w:t>多台水泵因过载工作而出现烧毁，</w:t>
      </w:r>
      <w:r>
        <w:rPr>
          <w:rFonts w:ascii="仿宋_GB2312" w:hAnsi="仿宋_GB2312" w:eastAsia="仿宋_GB2312"/>
          <w:sz w:val="32"/>
          <w:szCs w:val="32"/>
        </w:rPr>
        <w:t>曹建明带领维修班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，连夜更换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水泵，用柴油机紧急排水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cs="仿宋;微软雅黑" w:eastAsia="仿宋_GB2312"/>
          <w:sz w:val="32"/>
          <w:szCs w:val="32"/>
        </w:rPr>
        <w:t>，对排水沟渠进行清污、对雨水井进行疏通，确保排水泵维修、更换到位，严防出现安全隐患，同时根据报修情况积极走访业主，宽慰业主。经不完全统计，在抗洪排涝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月内，共接到报修电话近</w:t>
      </w:r>
      <w:r>
        <w:rPr>
          <w:rFonts w:eastAsia="仿宋_GB2312" w:cs="仿宋;微软雅黑" w:ascii="仿宋_GB2312" w:hAnsi="仿宋_GB2312"/>
          <w:sz w:val="32"/>
          <w:szCs w:val="32"/>
        </w:rPr>
        <w:t>1500</w:t>
      </w:r>
      <w:r>
        <w:rPr>
          <w:rFonts w:ascii="仿宋_GB2312" w:hAnsi="仿宋_GB2312" w:cs="仿宋;微软雅黑" w:eastAsia="仿宋_GB2312"/>
          <w:sz w:val="32"/>
          <w:szCs w:val="32"/>
        </w:rPr>
        <w:t>次，走访业主多达</w:t>
      </w:r>
      <w:r>
        <w:rPr>
          <w:rFonts w:eastAsia="仿宋_GB2312" w:cs="仿宋;微软雅黑" w:ascii="仿宋_GB2312" w:hAnsi="仿宋_GB2312"/>
          <w:sz w:val="32"/>
          <w:szCs w:val="32"/>
        </w:rPr>
        <w:t>400</w:t>
      </w:r>
      <w:r>
        <w:rPr>
          <w:rFonts w:ascii="仿宋_GB2312" w:hAnsi="仿宋_GB2312" w:cs="仿宋;微软雅黑" w:eastAsia="仿宋_GB2312"/>
          <w:sz w:val="32"/>
          <w:szCs w:val="32"/>
        </w:rPr>
        <w:t>多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君子敏于行而讷于言”，他始终严格要求自己，勤勉低调，以技高一筹的工作水平、心系群众的职业情操、高尚无私的奉献精神，实现着自己“排千家忧，解百家愁”的理想，以对维修工作的执着坚持赢得了领导、同事和广大居民的交口称赞。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474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9:00Z</dcterms:created>
  <dc:creator>眭伟敏</dc:creator>
  <dc:description/>
  <cp:keywords/>
  <dc:language>en-US</dc:language>
  <cp:lastModifiedBy>User</cp:lastModifiedBy>
  <cp:lastPrinted>2014-03-17T10:56:00Z</cp:lastPrinted>
  <dcterms:modified xsi:type="dcterms:W3CDTF">2015-12-22T07:23:00Z</dcterms:modified>
  <cp:revision>48</cp:revision>
  <dc:subject/>
  <dc:title>常新文明委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