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41" w:hanging="0"/>
        <w:jc w:val="center"/>
        <w:rPr/>
      </w:pPr>
      <w:r>
        <w:rPr>
          <w:rFonts w:cs="方正大标宋简体;微软雅黑" w:eastAsia="方正大标宋简体;微软雅黑"/>
          <w:bCs/>
          <w:spacing w:val="-8"/>
          <w:sz w:val="44"/>
          <w:szCs w:val="44"/>
        </w:rPr>
        <w:t>（助人为乐）愿将春雨化甘霖</w:t>
      </w:r>
      <w:r>
        <w:rPr>
          <w:rFonts w:cs="Times New Roman" w:eastAsia="Times New Roman"/>
          <w:bCs/>
          <w:spacing w:val="-8"/>
          <w:sz w:val="44"/>
          <w:szCs w:val="44"/>
        </w:rPr>
        <w:t xml:space="preserve">  </w:t>
      </w:r>
      <w:r>
        <w:rPr>
          <w:rFonts w:cs="方正大标宋简体;微软雅黑" w:eastAsia="方正大标宋简体;微软雅黑"/>
          <w:bCs/>
          <w:spacing w:val="-8"/>
          <w:sz w:val="44"/>
          <w:szCs w:val="44"/>
        </w:rPr>
        <w:t>乐送玫瑰闻余香</w:t>
      </w:r>
    </w:p>
    <w:p>
      <w:pPr>
        <w:pStyle w:val="Normal"/>
        <w:spacing w:lineRule="exact" w:line="560"/>
        <w:ind w:firstLine="880"/>
        <w:jc w:val="center"/>
        <w:rPr>
          <w:rFonts w:ascii="黑体;SimHei" w:hAnsi="黑体;SimHei" w:eastAsia="黑体;SimHei" w:cs="宋体;SimSun"/>
          <w:bCs/>
          <w:spacing w:val="-8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spacing w:val="-8"/>
          <w:kern w:val="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蔡建华，男，</w:t>
      </w:r>
      <w:r>
        <w:rPr>
          <w:rFonts w:eastAsia="仿宋_GB2312" w:cs="仿宋_GB2312"/>
          <w:sz w:val="32"/>
          <w:szCs w:val="32"/>
        </w:rPr>
        <w:t>196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出生，新桥镇朱家弄村委塘口村村民组长、朱家弄村委老娘舅、新桥镇人大代表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蔡建华，瘦瘦的身材，脸上总是带着和蔼的笑容，默默奉献于朱家弄村委的公益事业。</w:t>
      </w:r>
      <w:r>
        <w:rPr>
          <w:rFonts w:eastAsia="仿宋_GB2312" w:cs="仿宋_GB2312"/>
          <w:sz w:val="32"/>
          <w:szCs w:val="32"/>
        </w:rPr>
        <w:t>2003</w:t>
      </w:r>
      <w:r>
        <w:rPr>
          <w:rFonts w:cs="仿宋_GB2312" w:eastAsia="仿宋_GB2312"/>
          <w:sz w:val="32"/>
          <w:szCs w:val="32"/>
        </w:rPr>
        <w:t>年开始，蔡建华和他的妻子一起经营吊车个体生意。几年来，在他们夫妻的共同努力下，生意越来越好，日子也越过越红火。但是，他们富裕不忘乡亲，经常帮助村里有困难的人。在朱家弄村委，一提起蔡建华的名字，人们无不竖起大拇指，禁不住称赞他是个热心肠的好人。他就像春雨一样滋润着困难的人，他的心田里种植着芳香的玫瑰，把芬芳奉献给需要帮助的人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吴宝兴家是新桥镇塘口村的低保户，吴宝兴身患高血压</w:t>
      </w:r>
      <w:r>
        <w:rPr>
          <w:rFonts w:eastAsia="仿宋_GB2312" w:cs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级（高危），一直住院，卧床不起。家里只有妻子曹小凤一人，她身体残疾还有精神疾病，无力支付高昂的医药费，也没有能力照顾吴宝兴。平时一有困难，蔡建华都会像亲人一样帮助他们家。蔡建华还经常帮他垫付医药费，并和自己妻子经常去医院照顾吴宝兴，医院的病友们还以为他们是吴宝兴的亲人。有一次，曹小凤在医院陪伴吴宝兴，出去买东西时不慎走失。蔡建华知道后立即报警、和村委干部联系，一同帮忙寻找，在大家的共同努力下，终于找到了走失的曹小凤。后来，吴宝兴由于治疗需要从德安医院转到了康复医院，转院期间大小事情都是蔡建华在料理。他开着自己的车子跑前跑后，接送吴宝兴，把他当做自己的亲人在照顾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蔡建华是塘口村的村民组长，村里有什么矛盾，村民都愿拉他做“中间人”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许多群众气冲冲地来找他，却能面带着微笑离开。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他说：“小问题解决好都是小事情，解决不好就可能发展为刑事案件。村民之间没什么大的矛盾，有时只是缺少个中间人来协调，老百姓找你评理，是带着信任和期望来的，给他们一个公平、公正的解决办法，是我的职责。”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蔡建华助人为乐事迹不仅仅在塘口村，他把爱心播撒在了整个朱家弄村委。他每年都会出资五、六千元给朱家弄村委的老年人提供理发券。所以朱家弄村委的老年人在定点的理发店理发是不用花钱的。他还为朱家弄村委的老弱病残者提供了一张“爱心名片”，谁有困难或者需要什么帮助，只要给他打个电话，他就会义不容辞为其提供服务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俗话说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要想富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先修路。村级大道年代久了不免会出现坑坑洼洼，给村民的出行带来了不便。蔡建华时常主动出资把坑坑洼洼的地方修补好，路好走了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乡亲们的心情也好了</w:t>
      </w:r>
      <w:r>
        <w:rPr>
          <w:rFonts w:eastAsia="仿宋_GB2312" w:cs="仿宋_GB2312"/>
          <w:sz w:val="32"/>
          <w:szCs w:val="32"/>
        </w:rPr>
        <w:t>,</w:t>
      </w:r>
      <w:r>
        <w:rPr>
          <w:rFonts w:cs="仿宋_GB2312" w:eastAsia="仿宋_GB2312"/>
          <w:sz w:val="32"/>
          <w:szCs w:val="32"/>
        </w:rPr>
        <w:t>日子过得也是越来越红火。</w:t>
      </w:r>
    </w:p>
    <w:p>
      <w:pPr>
        <w:pStyle w:val="Normal"/>
        <w:spacing w:lineRule="exact" w:line="560"/>
        <w:ind w:firstLine="64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虽然在热心公益中蔡建华也会遇到很多的困难和不理解，但是他依然坚持。“我一个人坚持做公益力量毕竟是微薄的。一个人帮助别人算不了什么，影响、带动一群人去帮助别人才是真正的快乐。所以不管再大的困难我都会坚持下去。如果每个人都奉献一点爱，社会就会更加和谐。”蔡建华说。</w:t>
      </w:r>
    </w:p>
    <w:p>
      <w:pPr>
        <w:pStyle w:val="Normal"/>
        <w:spacing w:lineRule="exact" w:line="560"/>
        <w:ind w:firstLine="640"/>
        <w:rPr/>
      </w:pPr>
      <w:r>
        <w:rPr>
          <w:rFonts w:cs="仿宋_GB2312" w:eastAsia="仿宋_GB2312"/>
          <w:sz w:val="32"/>
          <w:szCs w:val="32"/>
        </w:rPr>
        <w:t>蔡建华曾在</w:t>
      </w:r>
      <w:r>
        <w:rPr>
          <w:rFonts w:eastAsia="仿宋_GB2312" w:cs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获新桥镇“三八”表彰“五好文明家庭”标兵户。</w:t>
      </w:r>
    </w:p>
    <w:sectPr>
      <w:headerReference w:type="default" r:id="rId2"/>
      <w:footerReference w:type="default" r:id="rId3"/>
      <w:type w:val="nextPage"/>
      <w:pgSz w:w="11906" w:h="16838"/>
      <w:pgMar w:left="180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01:00Z</dcterms:created>
  <dc:creator>微软用户</dc:creator>
  <dc:description/>
  <cp:keywords/>
  <dc:language>en-US</dc:language>
  <cp:lastModifiedBy>微软用户</cp:lastModifiedBy>
  <dcterms:modified xsi:type="dcterms:W3CDTF">2018-05-07T05:47:00Z</dcterms:modified>
  <cp:revision>15</cp:revision>
  <dc:subject/>
  <dc:title/>
</cp:coreProperties>
</file>