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（孝老爱亲）用爱心温暖亲人 以行动诠释孝道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褚一本，男，汉族，</w:t>
      </w:r>
      <w:r>
        <w:rPr>
          <w:rFonts w:eastAsia="仿宋_GB2312" w:ascii="仿宋_GB2312" w:hAnsi="仿宋_GB2312"/>
          <w:sz w:val="32"/>
          <w:szCs w:val="32"/>
        </w:rPr>
        <w:t>195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出生，新桥镇新龙湖社区居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褚一本在做好本职工作的同时，恪守“君子入则孝”、“事父母能竭其力”的格言，无怨无悔地侍奉残疾的母亲，给予她无微不至的照料，用爱心温暖亲人，用自己的言行诠释着新时代孝老爱亲的含义，在兄弟姐妹中树立了榜样，赢得了同事和邻居们的一致称赞，谱写了一曲孝老爱亲的赞歌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每天晚上六点半，只要天不下雨，在滨江明珠城的小区道路上，都能看到褚一本母子两人搀扶走过的情景，褚一本为了防止母亲双腿肌肉萎缩，每天都坚持搀扶她在小区道路上散步，一幕幕温馨的场面让附近的居民羡慕不已。老母亲韦婆婆现已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岁，从小双腿残疾，眼睛高度近视，双眼已基本失明。因为老母亲腿脚不方便，所以晚上上厕所都是在痰盂上解决的，为了方便老母亲下来小便，褚一本特意买了一张软垫子放在床前，解决了冬天脚冷，夏天脚滑的问题，十分的贴心。褚一本为了让母亲安享晚年，他常怀一颗体贴的心，帮助母亲穿衣、洗漱，倒痰盂、倒洗脚水，每天都不厌其烦的重复着这些步骤。他用爱心温暖了亲人，用自己的言行诠释了孝道，他不怕脏、不怕累、不怕苦，从不让亲人因自己受委屈和伤害，毫不嫌弃，毫不厌烦的照顾每一个亲人。现在，韦婆婆过着衣来伸手饭来张口的日子，子女对她也是非常的孝顺，知道她喜欢打麻将，可眼睛不好使，所以只要儿女有空，都会回来陪她打几圈，褚一本说他们现在一家大小都把老人当成一个宝，希望她能快快乐乐的过好每一天，争取做个百岁老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褚一本没有闲的时候，总是急匆匆的，他除了照顾好家庭，还认真做好厂里的本职工作。在平日的生活中，他敬村里的老人、长辈，爱周围的兄弟子侄，尽管日子过得不算宽裕，但他始终微笑开朗，没有怒气，没有怨言，脸上写满了满足，他不但是乡邻眼中的“孝星”，也是团结乡邻，睦邻和谐的典范，他用无言的爱和满心的孝充实了自己的生活，诠释了人生的价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，他心中也有过苦痛，生活也充满了累与忧，但褚一本一想到他们是自己的至亲，他们与自己血脉骨肉相连，作为家庭的顶梁柱，他勇敢地把这一份责任、亲情与义务担当起来。褚一本说：“母亲给予了我生命，含辛茹苦地将我们兄妹三个拉扯大，现在年纪大了，眼睛看不见，身体又不太好，所以我有这个责任和义务照顾好她，让她安度晚年。我的劳动与付出，同样得到了他们的回报。母亲的坚强，妻子的宽容与理解，儿子的进步，使我得到了很多的宽慰，我坚信，一家人在一起的日子是值得珍惜的！为了维持一家人的生活，我就是苦点累点也是值得的，孝老爱亲是我义不容辞的责任！也是为人子女起码的道德与良知！”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一本，用自己的实际行动践行着为人子、为人夫、为人父的高贵品质，在平凡的生活中演绎着点点滴滴的亲情故事。他坚信，只要爱心无涯，孝心永驻，用真心待人，以挚情爱人，让孝老爱亲成为不灭的长明灯，就能使家庭和谐美满，社会稳定发展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1:00Z</dcterms:created>
  <dc:creator>User</dc:creator>
  <dc:description/>
  <cp:keywords/>
  <dc:language>en-US</dc:language>
  <cp:lastModifiedBy>User</cp:lastModifiedBy>
  <dcterms:modified xsi:type="dcterms:W3CDTF">2016-08-01T03:10:00Z</dcterms:modified>
  <cp:revision>65</cp:revision>
  <dc:subject/>
  <dc:title/>
</cp:coreProperties>
</file>