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（助人为乐）包留大：不为名利，只图开心</w:t>
      </w:r>
    </w:p>
    <w:p>
      <w:pPr>
        <w:pStyle w:val="Normal"/>
        <w:tabs>
          <w:tab w:val="clear" w:pos="420"/>
          <w:tab w:val="left" w:pos="2985" w:leader="none"/>
        </w:tabs>
        <w:spacing w:lineRule="exact" w:line="40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bCs/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包留大，女，出生于</w:t>
      </w:r>
      <w:r>
        <w:rPr>
          <w:rFonts w:cs="仿宋_GB2312" w:ascii="仿宋_GB2312" w:hAnsi="仿宋_GB2312"/>
          <w:bCs/>
          <w:kern w:val="0"/>
          <w:szCs w:val="32"/>
        </w:rPr>
        <w:t>1924</w:t>
      </w:r>
      <w:r>
        <w:rPr>
          <w:rFonts w:ascii="仿宋_GB2312" w:hAnsi="仿宋_GB2312" w:cs="仿宋_GB2312"/>
          <w:bCs/>
          <w:kern w:val="0"/>
          <w:szCs w:val="32"/>
        </w:rPr>
        <w:t>年</w:t>
      </w:r>
      <w:r>
        <w:rPr>
          <w:rFonts w:cs="仿宋_GB2312" w:ascii="仿宋_GB2312" w:hAnsi="仿宋_GB2312"/>
          <w:bCs/>
          <w:kern w:val="0"/>
          <w:szCs w:val="32"/>
        </w:rPr>
        <w:t>6</w:t>
      </w:r>
      <w:r>
        <w:rPr>
          <w:rFonts w:ascii="仿宋_GB2312" w:hAnsi="仿宋_GB2312" w:cs="仿宋_GB2312"/>
          <w:bCs/>
          <w:kern w:val="0"/>
          <w:szCs w:val="32"/>
        </w:rPr>
        <w:t>月，新北区新桥镇史墅村村民，现居住新桥镇新景花苑</w:t>
      </w:r>
      <w:r>
        <w:rPr>
          <w:rFonts w:cs="仿宋_GB2312" w:ascii="仿宋_GB2312" w:hAnsi="仿宋_GB2312"/>
          <w:bCs/>
          <w:kern w:val="0"/>
          <w:szCs w:val="32"/>
        </w:rPr>
        <w:t>45</w:t>
      </w:r>
      <w:r>
        <w:rPr>
          <w:rFonts w:ascii="仿宋_GB2312" w:hAnsi="仿宋_GB2312" w:cs="仿宋_GB2312"/>
          <w:bCs/>
          <w:kern w:val="0"/>
          <w:szCs w:val="32"/>
        </w:rPr>
        <w:t>栋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好事不难，难的是几十年如一日地不懈坚持。在新桥镇史墅村委刘家三村，就有这样一位包老太，好事做了无数，出钱也出了无数，自己却生性节俭。她常说：“自己吃掉、穿掉也就没了，把钱用在需要的地方，我心里高兴。”</w:t>
      </w:r>
    </w:p>
    <w:p>
      <w:pPr>
        <w:pStyle w:val="Normal"/>
        <w:tabs>
          <w:tab w:val="clear" w:pos="420"/>
          <w:tab w:val="left" w:pos="2985" w:leader="none"/>
        </w:tabs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包老太名叫包留大，今年</w:t>
      </w:r>
      <w:r>
        <w:rPr>
          <w:rFonts w:ascii="仿宋_GB2312" w:hAnsi="仿宋_GB2312"/>
          <w:szCs w:val="32"/>
        </w:rPr>
        <w:t>93</w:t>
      </w:r>
      <w:r>
        <w:rPr>
          <w:rFonts w:ascii="仿宋_GB2312" w:hAnsi="仿宋_GB2312"/>
          <w:szCs w:val="32"/>
        </w:rPr>
        <w:t>岁高龄了，但耳聪目明，身体健康。由于不适应城市小区高楼里的生活，包老太在刘家三村一个人守着大儿子的四间三层的大房子，且还在房前屋后拾掇着几分自留地，种满了时令蔬菜瓜果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提到包老太乐善好施，老太太连连摇手，“我没做什么大事。”打小清贫的包老太深深体会过“穷困”的滋味，“自己也是苦过来的人，现在日子好过了，能帮就帮一点吧。”</w:t>
      </w:r>
    </w:p>
    <w:p>
      <w:pPr>
        <w:pStyle w:val="Normal"/>
        <w:tabs>
          <w:tab w:val="clear" w:pos="420"/>
          <w:tab w:val="left" w:pos="2985" w:leader="none"/>
        </w:tabs>
        <w:spacing w:lineRule="exact" w:line="52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送吃送穿还掏钱</w:t>
      </w:r>
    </w:p>
    <w:p>
      <w:pPr>
        <w:pStyle w:val="Normal"/>
        <w:tabs>
          <w:tab w:val="clear" w:pos="420"/>
          <w:tab w:val="left" w:pos="2985" w:leader="none"/>
        </w:tabs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刘家三村有一个叫刘雪根的残疾人，手脚不听使唤，严重时走不了路，拎不了东西，生活无法自理。刘雪根从小就没爹娘，住在别人家的鱼舍里度日。鱼舍里冬天冷得像冰，夏天蚊虫叮咬。包老太看他可怜，时常关心照顾他，为他送棉被、衣服和吃的。村上的老太太受包老太的影响也经常轮流给刘雪根送吃的。但是一到下雨天，河岸上又湿又滑，老太太们送饭也不安全，于是包老太提议将刘雪根安排住进村上的一座庙堂，老人家们经常在这里活动，照应起来也方便。住和吃是解决了，但难免有个头痛脚热的，这医药费又成了问题。包老太二话没说：“钱都我来出。”当有人询问这几年一共花了多少医药费时，刘老太又连连摇手：“没多少没多少，每次也就几百的事情，不算什么。”尽管刘雪根最后还是走了，但村上的人都说，要是没有包老太，刘雪根活不到现在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52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鞋子做了几麻袋</w:t>
      </w:r>
    </w:p>
    <w:p>
      <w:pPr>
        <w:pStyle w:val="Normal"/>
        <w:tabs>
          <w:tab w:val="clear" w:pos="420"/>
          <w:tab w:val="left" w:pos="2985" w:leader="none"/>
        </w:tabs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世纪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年代，包老太偶然了解到敬老院的孤老们没有像样的鞋穿，于是她便自购材料，估摸着老人们脚的大小，忙里偷闲地做起了棉鞋、单鞋、拖鞋等，然后送到敬老院。谁知这一做就是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多年，每年都要做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来双。虽然这一针一线纳得辛苦，但老太太心里却很开心。后来眼睛不好使了，做不了了，老太太就年年买一大堆的鞋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和包老太做了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多年邻居的万琴珍说，以前经常看到她做很多鞋，每次问她做来干嘛，老太太总是说因为家里人多。直到几年前，万琴珍看到一名村干部拿两只大蛇皮袋把鞋子绑在自行车上骑走，好奇地问了一声，才知道这么多年包老太一直在为敬老院的老人做鞋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52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道路一修</w:t>
      </w:r>
      <w:r>
        <w:rPr>
          <w:rFonts w:ascii="仿宋_GB2312" w:hAnsi="仿宋_GB2312"/>
          <w:b/>
          <w:szCs w:val="32"/>
        </w:rPr>
        <w:t>10</w:t>
      </w:r>
      <w:r>
        <w:rPr>
          <w:rFonts w:ascii="仿宋_GB2312" w:hAnsi="仿宋_GB2312"/>
          <w:b/>
          <w:szCs w:val="32"/>
        </w:rPr>
        <w:t>多年</w:t>
      </w:r>
    </w:p>
    <w:p>
      <w:pPr>
        <w:pStyle w:val="Normal"/>
        <w:tabs>
          <w:tab w:val="clear" w:pos="420"/>
          <w:tab w:val="left" w:pos="2985" w:leader="none"/>
        </w:tabs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家三村有一条丁字型的主干道，多处坑坑洼洼，一到下雨天更是“水塘”连连，村民们纷纷抱怨。包老太把这事记上了心。她把平时自己省吃俭用省下来的钱，买来了石子等材料，并请来了工人填坑修路。修了多少年包老太已经记不清了，但也许是她觉得做的都是些小事、无足挂齿，因而也就不去刻意记忆。但邻居们在一边提醒说：“至少修了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多年啦，花了数万元。”</w:t>
      </w:r>
    </w:p>
    <w:p>
      <w:pPr>
        <w:pStyle w:val="Normal"/>
        <w:tabs>
          <w:tab w:val="clear" w:pos="420"/>
          <w:tab w:val="left" w:pos="2985" w:leader="none"/>
        </w:tabs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几年，村民有车的多了，这条路破坏得更快了。于是包老太每年坚持大修一次，小修不断。工人修路时，包老太还在一旁帮衬着，做些力所能及的事。村民们不理解，笑说：“这老太，脑子糊涂啦，出了钱还出力？”</w:t>
      </w:r>
    </w:p>
    <w:p>
      <w:pPr>
        <w:pStyle w:val="Normal"/>
        <w:tabs>
          <w:tab w:val="clear" w:pos="420"/>
          <w:tab w:val="left" w:pos="2985" w:leader="none"/>
        </w:tabs>
        <w:spacing w:lineRule="exact" w:line="520"/>
        <w:ind w:firstLine="6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Cs w:val="32"/>
        </w:rPr>
        <w:t>包老太不糊涂，尽管她没读过一天书，不识一个字，但她明事理、肚量大。在她的影响下，子女孝顺，家庭和睦，邻里和谐。“现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子女都事业有成，家庭条件好了，我把儿女孝敬我的钱拿出来，让大家享用，比自己吃掉用掉有用多了。”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，刘家三村迎来了拆迁，包老太虽然对老宅恋恋不舍，但她也深明大义：“拆迁是为了更好地发展，这是国家的大事、好事，我们应该支持。”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4"/>
          <w:szCs w:val="21"/>
        </w:rPr>
      </w:pPr>
      <w:r>
        <w:rPr>
          <w:rFonts w:eastAsia="宋体;SimSun" w:cs="宋体;SimSun" w:ascii="宋体;SimSun" w:hAnsi="宋体;SimSun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985" w:leader="none"/>
        </w:tabs>
        <w:spacing w:lineRule="exact" w:line="400"/>
        <w:rPr>
          <w:rFonts w:ascii="仿宋_GB2312" w:hAnsi="仿宋_GB2312" w:eastAsia="宋体;SimSun" w:cs="宋体;SimSun"/>
          <w:kern w:val="0"/>
          <w:sz w:val="21"/>
          <w:szCs w:val="21"/>
        </w:rPr>
      </w:pPr>
      <w:r>
        <w:rPr>
          <w:rFonts w:eastAsia="宋体;SimSun" w:cs="宋体;SimSun" w:ascii="仿宋_GB2312" w:hAnsi="仿宋_GB2312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36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方正小标宋简体" w:hAnsi="方正小标宋简体" w:eastAsia="方正小标宋简体" w:cs="GulimChe"/>
      <w:sz w:val="30"/>
      <w:szCs w:val="32"/>
    </w:rPr>
  </w:style>
  <w:style w:type="paragraph" w:styleId="CharCharChar">
    <w:name w:val="Char Char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3:00Z</dcterms:created>
  <dc:creator>paul</dc:creator>
  <dc:description/>
  <cp:keywords/>
  <dc:language>en-US</dc:language>
  <cp:lastModifiedBy>User</cp:lastModifiedBy>
  <cp:lastPrinted>2010-11-22T13:39:00Z</cp:lastPrinted>
  <dcterms:modified xsi:type="dcterms:W3CDTF">2017-02-22T02:53:00Z</dcterms:modified>
  <cp:revision>20</cp:revision>
  <dc:subject/>
  <dc:title>无私的人  温暖的爱</dc:title>
</cp:coreProperties>
</file>