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883"/>
        <w:jc w:val="both"/>
        <w:textAlignment w:val="baseline"/>
        <w:rPr>
          <w:rFonts w:ascii="宋体" w:hAnsi="宋体" w:eastAsia="宋体" w:cs="宋体"/>
          <w:b/>
          <w:b/>
          <w:bCs/>
          <w:kern w:val="2"/>
          <w:sz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u w:val="none"/>
          <w:lang w:eastAsia="zh-CN"/>
        </w:rPr>
        <w:t>“</w:t>
      </w:r>
      <w:r>
        <w:rPr>
          <w:rFonts w:ascii="宋体" w:hAnsi="宋体" w:cs="宋体"/>
          <w:b/>
          <w:bCs/>
          <w:kern w:val="2"/>
          <w:sz w:val="44"/>
          <w:szCs w:val="44"/>
          <w:u w:val="none"/>
          <w:lang w:eastAsia="zh-CN"/>
        </w:rPr>
        <w:t>重家风、扬美德”的幸福和美之家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新桥镇史墅村有这样一个家庭：他们夫妻恩爱，互相提携，尊老爱幼，热心助人，邻里和睦。他们用生活中平平凡凡的事、点点滴滴的情诠释了家作为爱的港湾的真谛，受到了父老乡亲的一致好评。他们就是史墅村奚为文一家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奚为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男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生，自由职业，家住新桥镇史墅村委史墅街北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，奚为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家三代同堂，如今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高龄的老父亲也被照料的非常好。奚为文的妻子杨叶芳为人和善、纯朴善良，他们夫妻和睦，生活幸福美满，把小家庭打理的井井有条，是村民学习的楷模。</w:t>
      </w:r>
    </w:p>
    <w:p>
      <w:pPr>
        <w:pStyle w:val="Normal"/>
        <w:widowControl/>
        <w:spacing w:lineRule="exact" w:line="500"/>
        <w:ind w:firstLine="64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家庭团结、邻里团结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男女平等、夫妻和睦是该家庭的良好的家规与家风，全家人互相尊重，互敬互爱。晚辈对长辈尊敬、孝顺，长辈对晚辈爱护。妯娌之间、姑嫂之间关系十分亲近，是一个人人羡慕的家庭。在对待邻里关系上，全家人能够善待左邻右舍，帮助他们排忧解难，邻里关系亲如弟兄，情同手足。平时村里的各项活动，奚为文都热心参与。</w:t>
      </w:r>
    </w:p>
    <w:p>
      <w:pPr>
        <w:pStyle w:val="Normal"/>
        <w:widowControl/>
        <w:spacing w:lineRule="exact" w:line="50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崇尚科学、勤劳致富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他自主创业，勤劳致富。奚为文除了务农外，平常靠给村委做些零工为生，在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的新农村建设过程中，协助村委做了很多工作。</w:t>
      </w:r>
    </w:p>
    <w:p>
      <w:pPr>
        <w:pStyle w:val="Normal"/>
        <w:widowControl/>
        <w:spacing w:lineRule="exact" w:line="50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率先垂范，做子女的楷模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使子女能够更加健康的成长，夫妇一方面洁身自爱，努力提高自身素质和品位，另一方面率先垂范，为儿子做出榜样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生活俭朴。在日常生活中，他们物质生活追求淡泊，不慕新潮，不摆阔气，从不浪费，提倡节约，精打细算，用之有度。在他们的教育下，儿子也衣着朴实大方，从不大手大脚乱花钱，养成了勤俭节约、吃苦耐劳的好习惯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严于律己。为了以言行影响儿女，为儿子创造良好的成长氛围，夫妻俩在家讨论家务事，总是以公序良俗和法律法规为标准，努力做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礼勿视，非礼勿听，非礼不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他们从不玩牌赌博，不搞封建迷信，不作违法乱纪的事情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敬老尊长。自结婚起，他们对老人十分尊敬和孝顺。不仅在生活上予以照顾，家中大小事也征询他们意见，使他们觉得受尊重，在家里有地位，因而心情开朗。奚为文父亲的身体不好，大部分时间都躺在床上，作为儿媳的杨叶芳对公公照料有加，每一顿都把饭端到床头，平时也不敢出门，就怕公公在家有事没人照应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奚为文一家多年来多次被群众推选、新桥镇评选为“和美家庭”、“五好文明家庭”，村上群众对奚为文一家无不啧啧称赞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奚为文一家是千千万万个家庭中很普通的一个家庭，但又是一个很不一般的家庭。因为他们这个家庭中的每个成员都是那么的文明守法，那么团结和睦、那么融洽，他们是热爱生活的家庭，这个家庭愿意并肩为建设和谐社会做出贡献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5:00Z</dcterms:created>
  <dc:creator>User</dc:creator>
  <dc:description/>
  <dc:language>en-US</dc:language>
  <cp:lastModifiedBy>零度°yh</cp:lastModifiedBy>
  <dcterms:modified xsi:type="dcterms:W3CDTF">2018-04-03T07:42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