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施爱心 行善举</w:t>
      </w: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  <w:t>(</w:t>
      </w: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心中有爱</w:t>
      </w: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  <w:t>,</w:t>
      </w: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助人为乐</w:t>
      </w: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两个题目供选择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szCs w:val="32"/>
        </w:rPr>
        <w:t>陈卓琳，女，</w:t>
      </w:r>
      <w:r>
        <w:rPr>
          <w:rFonts w:cs="仿宋_GB2312;仿宋" w:ascii="仿宋_GB2312;仿宋" w:hAnsi="仿宋_GB2312;仿宋"/>
          <w:szCs w:val="32"/>
        </w:rPr>
        <w:t>195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月出生，</w:t>
      </w:r>
      <w:r>
        <w:rPr>
          <w:rFonts w:ascii="仿宋_GB2312;仿宋" w:hAnsi="仿宋_GB2312;仿宋"/>
          <w:szCs w:val="32"/>
        </w:rPr>
        <w:t>新桥镇新龙湖社区居民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提起陈卓林，新桥镇上没有一个人不知道的。论性格，她直率得赛过男子汉；论才能，她在一个明星企业跑过供销，见多识广，后来又帮丈夫把工厂办得红红火火。但这一切还在其次，最值得称赞的，还是她对社会有一颗金子般的心。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关爱孤寡老人，以女儿的名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szCs w:val="32"/>
        </w:rPr>
        <w:t>在新桥镇敬老院内，挂着一面特别鲜艳的锦旗，院长介绍，这是他们敬老院内的老人们合赠给他们共同的女儿陈卓林的。从</w:t>
      </w:r>
      <w:r>
        <w:rPr>
          <w:rFonts w:ascii="仿宋_GB2312;仿宋" w:hAnsi="仿宋_GB2312;仿宋"/>
          <w:szCs w:val="32"/>
        </w:rPr>
        <w:t>1991</w:t>
      </w:r>
      <w:r>
        <w:rPr>
          <w:rFonts w:ascii="仿宋_GB2312;仿宋" w:hAnsi="仿宋_GB2312;仿宋"/>
          <w:szCs w:val="32"/>
        </w:rPr>
        <w:t>年开始，她每年都会以一个女儿的名义，到镇敬老院为老人们送上</w:t>
      </w:r>
      <w:r>
        <w:rPr>
          <w:rFonts w:ascii="仿宋_GB2312;仿宋" w:hAnsi="仿宋_GB2312;仿宋"/>
          <w:szCs w:val="32"/>
        </w:rPr>
        <w:t>5000</w:t>
      </w:r>
      <w:r>
        <w:rPr>
          <w:rFonts w:ascii="仿宋_GB2312;仿宋" w:hAnsi="仿宋_GB2312;仿宋"/>
          <w:szCs w:val="32"/>
        </w:rPr>
        <w:t>元慰问金，至今已连续</w:t>
      </w:r>
      <w:r>
        <w:rPr>
          <w:rFonts w:ascii="仿宋_GB2312;仿宋" w:hAnsi="仿宋_GB2312;仿宋"/>
          <w:szCs w:val="32"/>
        </w:rPr>
        <w:t>25</w:t>
      </w:r>
      <w:r>
        <w:rPr>
          <w:rFonts w:ascii="仿宋_GB2312;仿宋" w:hAnsi="仿宋_GB2312;仿宋"/>
          <w:szCs w:val="32"/>
        </w:rPr>
        <w:t>个年头，从未间断。要知道</w:t>
      </w:r>
      <w:r>
        <w:rPr>
          <w:rFonts w:ascii="仿宋_GB2312;仿宋" w:hAnsi="仿宋_GB2312;仿宋"/>
          <w:szCs w:val="32"/>
        </w:rPr>
        <w:t>26</w:t>
      </w:r>
      <w:r>
        <w:rPr>
          <w:rFonts w:ascii="仿宋_GB2312;仿宋" w:hAnsi="仿宋_GB2312;仿宋"/>
          <w:szCs w:val="32"/>
        </w:rPr>
        <w:t>年前，</w:t>
      </w:r>
      <w:r>
        <w:rPr>
          <w:rFonts w:ascii="仿宋_GB2312;仿宋" w:hAnsi="仿宋_GB2312;仿宋"/>
          <w:szCs w:val="32"/>
        </w:rPr>
        <w:t>5000</w:t>
      </w:r>
      <w:r>
        <w:rPr>
          <w:rFonts w:ascii="仿宋_GB2312;仿宋" w:hAnsi="仿宋_GB2312;仿宋"/>
          <w:szCs w:val="32"/>
        </w:rPr>
        <w:t>元对大家来说可是个大数目，她心疼敬老院的老人们，硬是开始了捐助之旅。现在，逢到传统节日，她还买一大堆吃的、穿的、用的分送给老人们，每年螃蟹上市时节，还要送一次螃蟹。曾有位五保户，</w:t>
      </w:r>
      <w:r>
        <w:rPr>
          <w:rFonts w:ascii="仿宋_GB2312;仿宋" w:hAnsi="仿宋_GB2312;仿宋"/>
          <w:szCs w:val="32"/>
        </w:rPr>
        <w:t>70</w:t>
      </w:r>
      <w:r>
        <w:rPr>
          <w:rFonts w:ascii="仿宋_GB2312;仿宋" w:hAnsi="仿宋_GB2312;仿宋"/>
          <w:szCs w:val="32"/>
        </w:rPr>
        <w:t>多岁从没过过生日，当她得知后，特意在他生日的那天买上大蛋糕，备上好几桌酒菜，为他过了个热热闹闹的生日，老人感动得一边抹泪一边说：“好闺女啊，今天是我这辈子最开心最幸福的日子。”老吾老以及人之老，在陈卓琳潜移默化的带动下，越来越多的好心人开始关心敬老院的老人们，一群不愿留名的好心人连续多年为敬老院的老人们送去慰问金，送去一份脉脉的温情。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资助贫困学生，以母亲的名义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在陈卓林热心相助的对象中，除了敬老院的老人外，还有一些学生。当听说某所学校里有些贫困学生因各种原因上不起学时，她主动认领三名贫困学生，并资助了学费。她常说，我也是一位母亲，这些孩子就像自己的孩子，我能帮助的一定去帮助。一次，陈卓琳无意间在电视上看到了考上中国政法大学的徐小燕同学，因家境贫寒无法继续学业，便资助她上学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年，还像妈妈一样定期打电话，关心小燕的学习、生活。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小燕大学毕业，打电话过来，再三表示一定要来常州当面认认好心的陈妈妈，陈卓林却连连拒绝：“不用来啦，你认真工作就好，以后有能力了，就多多回报社会吧，把爱心接力下去！”她总是这样，帮助他人却不求回报。如果把她每年资助过的学生作统计的话，该有一个班了。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帮助邻里乡亲，以亲人的名义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在新桥镇街上，只要听到有剧团来，或演戏，或放电影，陈卓琳总会带头资助，让乡亲邻里在家门口就能享受到文化大餐。过年时，有街坊邻居条件不是太好的，她还会送些年货给人家，客气地说</w:t>
      </w:r>
      <w:r>
        <w:rPr>
          <w:rFonts w:ascii="仿宋_GB2312;仿宋" w:hAnsi="仿宋_GB2312;仿宋"/>
          <w:szCs w:val="32"/>
        </w:rPr>
        <w:t>:“</w:t>
      </w:r>
      <w:r>
        <w:rPr>
          <w:rFonts w:ascii="仿宋_GB2312;仿宋" w:hAnsi="仿宋_GB2312;仿宋"/>
          <w:szCs w:val="32"/>
        </w:rPr>
        <w:t>邻居就是亲人，这是自己的一份小心意。”哪怕没有血脉亲情，她那双温暖的手随时准备着向需要的人伸出，把付出当作收获，把他人的幸福当作自己的追求！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对自己的女儿，陈卓琳也从不骄惯，力所能及的事，她都让女儿自己解决，还经常告诉女儿，要尽所能帮助身边有需要的人。在她的悉心教育下，女儿大学毕业后，成为了一名光荣的人民教师，以母亲陈卓琳为榜样，将爱洒向更多的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陈卓林总是说：财富是社会的，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代表人，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后面有再多的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，没有了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也是枉然。我不要当名人，默默做好自己认为对的事，真真切切帮助到人，我就很开心！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5:00Z</dcterms:created>
  <dc:creator>walkinnet</dc:creator>
  <dc:description/>
  <cp:keywords/>
  <dc:language>en-US</dc:language>
  <cp:lastModifiedBy>Administrator</cp:lastModifiedBy>
  <dcterms:modified xsi:type="dcterms:W3CDTF">2016-11-25T0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