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大标宋简体;Arial Unicode MS" w:hAnsi="方正大标宋简体;Arial Unicode MS" w:cs="方正黑体简体;微软雅黑" w:eastAsia="方正大标宋简体;Arial Unicode MS"/>
          <w:sz w:val="44"/>
          <w:szCs w:val="44"/>
        </w:rPr>
        <w:t>（孝老爱亲）</w:t>
      </w:r>
      <w:r>
        <w:rPr>
          <w:rFonts w:ascii="方正大标宋简体;Arial Unicode MS" w:hAnsi="方正大标宋简体;Arial Unicode MS" w:cs="方正小标宋简体" w:eastAsia="方正大标宋简体;Arial Unicode MS"/>
          <w:spacing w:val="-18"/>
          <w:sz w:val="44"/>
          <w:szCs w:val="44"/>
        </w:rPr>
        <w:t>一个肩膀支起破碎家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pacing w:val="-18"/>
          <w:sz w:val="32"/>
          <w:szCs w:val="32"/>
        </w:rPr>
      </w:pPr>
      <w:r>
        <w:rPr>
          <w:rFonts w:eastAsia="仿宋_GB2312" w:cs="方正小标宋简体" w:ascii="仿宋_GB2312" w:hAnsi="仿宋_GB2312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静菊，女，</w:t>
      </w:r>
      <w:r>
        <w:rPr>
          <w:rFonts w:eastAsia="仿宋_GB2312" w:cs="仿宋_GB2312"/>
          <w:sz w:val="32"/>
          <w:szCs w:val="32"/>
        </w:rPr>
        <w:t>194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出生，现住新桥镇新龙花苑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幢乙单元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来，她无微不至地照料着弟弟家的一双残疾儿女，不辞辛劳，不分昼夜，无怨无悔，</w:t>
      </w:r>
      <w:r>
        <w:rPr>
          <w:rFonts w:ascii="仿宋_GB2312" w:hAnsi="仿宋_GB2312" w:cs="仿宋_GB2312" w:eastAsia="仿宋_GB2312"/>
          <w:sz w:val="32"/>
          <w:szCs w:val="32"/>
        </w:rPr>
        <w:t>在新时代演绎出了一曲爱心赞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静菊的弟弟刘法正一家住在新桥镇新龙花苑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幢甲单元</w:t>
      </w:r>
      <w:r>
        <w:rPr>
          <w:rFonts w:eastAsia="仿宋_GB2312" w:cs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，家有一儿两女，长子和小女患有先天性残疾：长子精神残疾三级，小女肢体残疾三级，精神方面也有轻度残疾。虽然子女残疾，但刘法正夫妇吃苦耐劳，一家也能够勉强维持生计。天有不测风云， </w:t>
      </w:r>
      <w:r>
        <w:rPr>
          <w:rFonts w:eastAsia="仿宋_GB2312" w:cs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，刘法正患上肺癌不幸去世，这个家庭的顶梁柱轰然倒塌，照顾儿女，照顾整个家庭的重担都压在了妻子张仁美的肩上。可是祸不单行，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张仁美突然身患重病，卧床不起，没过多久也撒手人寰。父母相继离世，二女儿又远嫁他乡，常年回不了家，家中残疾的大儿子和小女儿根本无法独自生活。这时候，刘静菊毅然站出来，承担起了照顾这一对残疾侄儿侄女的重担。她说：“这么可怜的孩子，从小就没享受过正常人的生活，现在父母又双双去世，我不照顾，他们该怎么活呢？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起，刘静菊就开始照顾侄子和侄女的衣食起居，每天早早起来忙完自己家里，就要急急忙忙地去他们家。早上给他们穿衣服，帮助他们起床，中午烧饭洗衣服，晚上帮助他们洗澡，照顾他们入睡等等。这些看似简单却很繁重的日常照料，刘静菊一干就是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。还要时刻关注他们的身体健康状况，生怕有什么闪失。在照顾他们的这些日日夜夜中，她说她最怕他们俩身体出问题，只要他们有一丁点不舒服，她就把他们送去医院，而她则要家里医院两头跑。她说记得有一次，侄子把热水壶摔破烫伤了，她都来不及想就叫着儿子赶紧帮忙送往医院，偏偏这天夜里，侄女又突发高烧，也只好半夜就送往医院挂水。两个人都住在医院里，她忙得不可开交，她在医院忙完还要急急忙忙赶回家烧好饭菜带过去。有一次，由于太急了，炒菜的热油直接溅到身上，手臂上都被烫伤了一片，她也顾不得这些，还是立马去医院看望侄子和侄女，等到忙完了才发现手臂上都红肿起泡了。有时候，为了他们兄妹俩，她都顾不得自己家里还有一堆事情，完全考虑着他们，给他们无限的关爱和温暖。不过，随着刘静菊的年龄一天比一天大，身体状况也大不如前，手麻、腰疼时常会有，有的时候照顾起两个家庭来，实在有些力不从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刘静菊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的悉心照料，使得这对可怜的兄妹有了依靠，有了能接触社会的机会，让他们也能像正常人一样生活。刘静菊常说：“</w:t>
      </w:r>
      <w:r>
        <w:rPr>
          <w:rFonts w:ascii="仿宋_GB2312" w:hAnsi="仿宋_GB2312" w:cs="仿宋_GB2312" w:eastAsia="仿宋_GB2312"/>
          <w:sz w:val="32"/>
          <w:szCs w:val="32"/>
        </w:rPr>
        <w:t>让她们能过上正常人的生活，</w:t>
      </w:r>
      <w:r>
        <w:rPr>
          <w:rFonts w:ascii="仿宋_GB2312" w:hAnsi="仿宋_GB2312" w:cs="仿宋_GB2312" w:eastAsia="仿宋_GB2312"/>
          <w:sz w:val="32"/>
          <w:szCs w:val="32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她们每天过得开心</w:t>
      </w:r>
      <w:r>
        <w:rPr>
          <w:rFonts w:ascii="仿宋_GB2312" w:hAnsi="仿宋_GB2312" w:cs="仿宋_GB2312" w:eastAsia="仿宋_GB2312"/>
          <w:sz w:val="32"/>
          <w:szCs w:val="32"/>
        </w:rPr>
        <w:t>，我就开心。”</w:t>
      </w:r>
      <w:r>
        <w:rPr>
          <w:rFonts w:ascii="仿宋_GB2312" w:hAnsi="仿宋_GB2312" w:cs="仿宋_GB2312" w:eastAsia="仿宋_GB2312"/>
          <w:sz w:val="32"/>
          <w:szCs w:val="32"/>
        </w:rPr>
        <w:t>她用仁慈、博爱和毅力谱写了一曲爱心颂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7:00Z</dcterms:created>
  <dc:creator>User</dc:creator>
  <dc:description/>
  <cp:keywords/>
  <dc:language>en-US</dc:language>
  <cp:lastModifiedBy>微软用户</cp:lastModifiedBy>
  <cp:lastPrinted>2016-12-15T10:47:00Z</cp:lastPrinted>
  <dcterms:modified xsi:type="dcterms:W3CDTF">2018-07-06T01:37:00Z</dcterms:modified>
  <cp:revision>19</cp:revision>
  <dc:subject/>
  <dc:title/>
</cp:coreProperties>
</file>