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pPr>
      <w:r>
        <w:rPr>
          <w:rFonts w:ascii="方正大标宋简体" w:hAnsi="方正大标宋简体" w:cs="黑体;SimHei" w:eastAsia="方正大标宋简体"/>
          <w:spacing w:val="-20"/>
          <w:sz w:val="44"/>
          <w:szCs w:val="44"/>
        </w:rPr>
        <w:t>（敬业奉献）人生在勤 做平凡岗位的排头兵</w:t>
      </w:r>
    </w:p>
    <w:p>
      <w:pPr>
        <w:pStyle w:val="Normal"/>
        <w:spacing w:lineRule="exact" w:line="560"/>
        <w:ind w:firstLine="640"/>
        <w:rPr/>
      </w:pPr>
      <w:r>
        <w:rPr>
          <w:rFonts w:ascii="仿宋_GB2312" w:hAnsi="仿宋_GB2312" w:eastAsia="仿宋_GB2312"/>
          <w:sz w:val="32"/>
          <w:szCs w:val="32"/>
        </w:rPr>
        <w:t>刘汉中，男，</w:t>
      </w:r>
      <w:r>
        <w:rPr>
          <w:rFonts w:eastAsia="仿宋_GB2312" w:ascii="仿宋_GB2312" w:hAnsi="仿宋_GB2312"/>
          <w:sz w:val="32"/>
          <w:szCs w:val="32"/>
        </w:rPr>
        <w:t>1953</w:t>
      </w:r>
      <w:r>
        <w:rPr>
          <w:rFonts w:ascii="仿宋_GB2312" w:hAnsi="仿宋_GB2312" w:eastAsia="仿宋_GB2312"/>
          <w:sz w:val="32"/>
          <w:szCs w:val="32"/>
        </w:rPr>
        <w:t>年出生，是新桥镇物业维修班的队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作为一名普通的小区维修工，他总是第一时间把快乐和幸福送到每个居民手中，在他的脸上总是流露着真诚、善意、憨厚的笑容。刘汉中没有经过专业技能培训，却精通水电等各项维修技术；职位不高，却尽心为群众服务；他是维修工作的“排头兵”，是居民心中“最信任的人”。</w:t>
      </w:r>
    </w:p>
    <w:p>
      <w:pPr>
        <w:pStyle w:val="Normal"/>
        <w:spacing w:lineRule="exact" w:line="560"/>
        <w:ind w:firstLine="6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是梅雨季节，常州连日大雨，新桥镇新龙花苑是安置较早的老小区，基础设施相对不是很完善，受大雨影响，刘汉中带领维修班人员白天全部到岗，晚上安排一半人轮流值班，保证</w:t>
      </w:r>
      <w:r>
        <w:rPr>
          <w:rFonts w:eastAsia="仿宋_GB2312" w:ascii="仿宋_GB2312" w:hAnsi="仿宋_GB2312"/>
          <w:sz w:val="32"/>
          <w:szCs w:val="32"/>
        </w:rPr>
        <w:t>24</w:t>
      </w:r>
      <w:r>
        <w:rPr>
          <w:rFonts w:ascii="仿宋_GB2312" w:hAnsi="仿宋_GB2312" w:eastAsia="仿宋_GB2312"/>
          <w:sz w:val="32"/>
          <w:szCs w:val="32"/>
        </w:rPr>
        <w:t>小时都有人在岗，及时清障，工作量比平时多了好几倍。针对新龙小区地下车库受损严重的情况，刘汉中带领维修人员连夜更换近</w:t>
      </w:r>
      <w:r>
        <w:rPr>
          <w:rFonts w:eastAsia="仿宋_GB2312" w:ascii="仿宋_GB2312" w:hAnsi="仿宋_GB2312"/>
          <w:sz w:val="32"/>
          <w:szCs w:val="32"/>
        </w:rPr>
        <w:t>30</w:t>
      </w:r>
      <w:r>
        <w:rPr>
          <w:rFonts w:ascii="仿宋_GB2312" w:hAnsi="仿宋_GB2312" w:eastAsia="仿宋_GB2312"/>
          <w:sz w:val="32"/>
          <w:szCs w:val="32"/>
        </w:rPr>
        <w:t>个水泵，利用柴油机排水泵对个别积水严重的地下车库进行紧急排水达</w:t>
      </w:r>
      <w:r>
        <w:rPr>
          <w:rFonts w:eastAsia="仿宋_GB2312" w:ascii="仿宋_GB2312" w:hAnsi="仿宋_GB2312"/>
          <w:sz w:val="32"/>
          <w:szCs w:val="32"/>
        </w:rPr>
        <w:t>6</w:t>
      </w:r>
      <w:r>
        <w:rPr>
          <w:rFonts w:ascii="仿宋_GB2312" w:hAnsi="仿宋_GB2312" w:eastAsia="仿宋_GB2312"/>
          <w:sz w:val="32"/>
          <w:szCs w:val="32"/>
        </w:rPr>
        <w:t>次，“那几天真是累死了，衣服潮了再换，到后来家里已经没有干衣服可以换了”。</w:t>
      </w:r>
    </w:p>
    <w:p>
      <w:pPr>
        <w:pStyle w:val="Normal"/>
        <w:spacing w:lineRule="exact" w:line="560"/>
        <w:ind w:firstLine="640"/>
        <w:rPr/>
      </w:pPr>
      <w:r>
        <w:rPr>
          <w:rFonts w:ascii="仿宋_GB2312" w:hAnsi="仿宋_GB2312" w:eastAsia="仿宋_GB2312"/>
          <w:sz w:val="32"/>
          <w:szCs w:val="32"/>
        </w:rPr>
        <w:t>大雨间隙，维修工作主要就是修补屋顶瓦面、疏通管道，新龙小区的单元楼顶楼渗水、漏水情况较严重，刘师傅和维修人员冒着大雨爬上楼顶查看楼顶是否排水不畅、瓦片是否有脱节、防水卷材是否脱落等情况，发现问题，及时想办法应急处理，尽最大努力给群众排忧解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小区维修工作关系到千家万户的切身利益，来不得半点马虎。维修工作杂、脏、难、急，需要工作人员具备高度的责任意识和奉献精神。作为维修工作人员，无论白天黑夜还是刮风下雨，无论春夏秋冬还是冰雪霜冻，刘汉中都带领维修班奔走在小区中，整个新桥安置小区哪里有需要他就会出现在哪里，任何时候只要打电话给他都随叫随到，毫无怨言。他总是说：“老百姓找你肯定是他们着急的事，我肯定要当成自己的事来办。”他始终以朴实的行动、一颗热情无私的心，诠释着对社区居民的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得知新龙花苑的</w:t>
      </w:r>
      <w:r>
        <w:rPr>
          <w:rFonts w:eastAsia="仿宋_GB2312" w:ascii="仿宋_GB2312" w:hAnsi="仿宋_GB2312"/>
          <w:sz w:val="32"/>
          <w:szCs w:val="32"/>
        </w:rPr>
        <w:t>68</w:t>
      </w:r>
      <w:r>
        <w:rPr>
          <w:rFonts w:ascii="仿宋_GB2312" w:hAnsi="仿宋_GB2312" w:eastAsia="仿宋_GB2312"/>
          <w:sz w:val="32"/>
          <w:szCs w:val="32"/>
        </w:rPr>
        <w:t>幢甲单元地下室排污管道断裂，影响到居民生活污水排放和地下车库的使用时，刘汉中带领维修人员立即赶到现场，查看情况，在确定增设三个污水井维修方案后，冒着春节前刺骨的寒冷积极投入抢修开挖工作中，一镐下去一个白印，双手振得发麻，土是冻的，脸是红的，手是肿的，心却是热的。经过近一星期的努力，排污管道终于在大年夜前畅通了，刘汉中笑了，居民也笑了，此类事例，不胜枚举。</w:t>
      </w:r>
    </w:p>
    <w:p>
      <w:pPr>
        <w:pStyle w:val="Normal"/>
        <w:spacing w:lineRule="exact" w:line="560"/>
        <w:ind w:firstLine="640"/>
        <w:rPr/>
      </w:pPr>
      <w:r>
        <w:rPr>
          <w:rFonts w:ascii="仿宋_GB2312" w:hAnsi="仿宋_GB2312" w:eastAsia="仿宋_GB2312"/>
          <w:sz w:val="32"/>
          <w:szCs w:val="32"/>
        </w:rPr>
        <w:t>常年户外维修工作，刘汉中的脸晒得更加黝黑了，但是精神状态却极佳，信心也更足，一切问题在他眼里都不是难题，看着刘师傅满身的汗水、疲乏的身影，居民们不解地问道，为的是什么？刘汉中的回答很朴实、也很感人：“为的是一份工作，也是一种责任”。也许在刘汉中心里也存在着这样一个梦想：“我是想从点点滴滴的小事做起，为居民做好事，办实事，解难题，从而体现自己的一种价值”。这是一种收获，一种无形胜于有形的收获，这种收获有的人觉得它一文不值，但刘师傅却如获至宝。</w:t>
      </w:r>
    </w:p>
    <w:p>
      <w:pPr>
        <w:pStyle w:val="Normal"/>
        <w:spacing w:lineRule="exact" w:line="560"/>
        <w:ind w:firstLine="640"/>
        <w:rPr/>
      </w:pPr>
      <w:r>
        <w:rPr>
          <w:rFonts w:ascii="仿宋_GB2312" w:hAnsi="仿宋_GB2312" w:eastAsia="仿宋_GB2312"/>
          <w:sz w:val="32"/>
          <w:szCs w:val="32"/>
        </w:rPr>
        <w:t>他做到了，居民脸上的微笑和高高竖起的拇指说明了这一切。劳动者用勤劳的双手和智慧编织了这个美丽的世界，创造了人类的文明，而刘汉中却是用饱经沧桑的额纹和越来越瘦弱的身影告诉我们作为一名普普通通维修工的价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1:01:00Z</dcterms:created>
  <dc:creator>Administrator</dc:creator>
  <dc:description/>
  <cp:keywords/>
  <dc:language>en-US</dc:language>
  <cp:lastModifiedBy>User</cp:lastModifiedBy>
  <dcterms:modified xsi:type="dcterms:W3CDTF">2016-05-27T07:46:00Z</dcterms:modified>
  <cp:revision>117</cp:revision>
  <dc:subject/>
  <dc:title/>
</cp:coreProperties>
</file>