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【助人为乐】小了十岁的父亲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仿宋;宋体"/>
          <w:sz w:val="32"/>
          <w:szCs w:val="32"/>
        </w:rPr>
      </w:pPr>
      <w:r>
        <w:rPr>
          <w:rFonts w:ascii="仿宋_GB2312;仿宋" w:hAnsi="仿宋_GB2312;仿宋" w:cs="华文仿宋;宋体" w:eastAsia="仿宋_GB2312;仿宋"/>
          <w:sz w:val="32"/>
          <w:szCs w:val="32"/>
        </w:rPr>
        <w:t>恽芒大，男，</w:t>
      </w:r>
      <w:r>
        <w:rPr>
          <w:rFonts w:eastAsia="仿宋_GB2312;仿宋"/>
          <w:sz w:val="32"/>
          <w:szCs w:val="32"/>
        </w:rPr>
        <w:t>1949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楷体_GB2312" w:eastAsia="仿宋_GB2312;仿宋"/>
          <w:color w:val="000000"/>
          <w:kern w:val="0"/>
          <w:sz w:val="32"/>
          <w:szCs w:val="32"/>
        </w:rPr>
        <w:t>月出生，中共党员，新桥镇老年中心负责人，现居住于新桥镇新龙花苑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华文仿宋;宋体" w:eastAsia="仿宋_GB2312;仿宋"/>
          <w:sz w:val="32"/>
          <w:szCs w:val="32"/>
        </w:rPr>
        <w:t>说起父亲，人们想到的都会是一种慈祥的爱，这份爱总让人感觉润物无声，但却总是会深深地滋润着每个子女的心灵。对于父爱，太多人有着深切的感触，在查墅村就有这样一位“父亲”，名字叫作恽芒大，现年</w:t>
      </w:r>
      <w:r>
        <w:rPr>
          <w:rFonts w:eastAsia="仿宋_GB2312;仿宋"/>
          <w:sz w:val="32"/>
          <w:szCs w:val="32"/>
        </w:rPr>
        <w:t>69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岁。自</w:t>
      </w:r>
      <w:r>
        <w:rPr>
          <w:rFonts w:eastAsia="仿宋_GB2312;仿宋"/>
          <w:sz w:val="32"/>
          <w:szCs w:val="32"/>
        </w:rPr>
        <w:t>1992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年被新桥镇党委政府任命为查墅村财务组组长已来，他在新桥这片土地上已经忙碌了</w:t>
      </w:r>
      <w:r>
        <w:rPr>
          <w:rFonts w:eastAsia="仿宋_GB2312;仿宋"/>
          <w:sz w:val="32"/>
          <w:szCs w:val="32"/>
        </w:rPr>
        <w:t>20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多个年头。这</w:t>
      </w:r>
      <w:r>
        <w:rPr>
          <w:rFonts w:eastAsia="仿宋_GB2312;仿宋"/>
          <w:sz w:val="32"/>
          <w:szCs w:val="32"/>
        </w:rPr>
        <w:t>20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多年，恽会计在工作上始终兢兢业业，无数的表彰、荣誉、证书向人们展示着他曾经所奉献的一切。岁月流逝，曾经年轻有为的查墅村会计，如今已经过了退休的年纪，两鬓斑白的发丝似乎总是在提醒他，年纪大了，该歇歇了。但是现在，他却仍工作在自己热爱的岗位上，担任着新桥镇老年服务中心的负责人，为全镇的老人做着服务工作。有人曾问过他，为何到了这个年纪还不好好享享清福？恽会计总说：虽然过了年纪，但是我还是能为大家做很多事情的</w:t>
      </w:r>
      <w:r>
        <w:rPr>
          <w:rFonts w:eastAsia="仿宋_GB2312;仿宋" w:cs="华文仿宋;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有很多人还是需要我去帮助的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恽芒大不光在工作中时时刻刻为全镇的老人服务，在生活中更是像父亲一样照顾着一个老人，而恽芒大像父亲一样多年来倾心照顾的那个人，年纪比他整整大了十岁。这个大他十岁的人，名字叫作陶志金，和恽芒大没有任何血缘关系，他是新桥镇的散养五保户，无儿无女，常年一个人居住。陶志金身体很差，不光患有严重的白内障和胆结石，还曾被查出患有很严重的血吸虫病，要知道一个已经</w:t>
      </w:r>
      <w:r>
        <w:rPr>
          <w:rFonts w:eastAsia="仿宋_GB2312;仿宋"/>
          <w:sz w:val="32"/>
          <w:szCs w:val="32"/>
        </w:rPr>
        <w:t>70</w:t>
      </w:r>
      <w:r>
        <w:rPr>
          <w:rFonts w:ascii="仿宋_GB2312;仿宋" w:hAnsi="仿宋_GB2312;仿宋" w:cs="华文仿宋;宋体" w:eastAsia="仿宋_GB2312;仿宋"/>
          <w:sz w:val="32"/>
          <w:szCs w:val="32"/>
        </w:rPr>
        <w:t>岁高龄的老人，怎么经得起这样的折腾，所以他成了医院的常客，隔三差五就得去医院，有的时候病重还得住院多天。可是他身边无依无靠，常年的疾病已让他脆弱不堪，每走一步更是步履蹒跚，所以看病去医院成了他最头疼的事情。恽芒大得知了此事后，主动承担照顾他的任务，每次陶志金需要去医院了总是会打电话给恽芒大，而无论身在何处，恽芒大也总是会第一时间赶到陶志金家中，接送这位病重的老人去医院，到了医院，恽芒大更是跑前跑后，承担起了挂号、看病、拿药一条龙的服务。陶志金患有严重的白内障和胆结石，因此也动过两次手术。两次手术，恽芒大都会像父亲一样带着陶志金来回奔波，赶去各个医院，求医问药，为其办理住院手续，支付医药费，在陶志金住院期间，恽芒大更是一天两次，定时定点来看望他，给他送饭送菜，还亲自喂他服药，许多人到他们出院都一直以为恽芒大是是陶志金的亲戚，却不知他们是曾经恕不相识的两个人。日复一日，年复一年，上有老，下有小的恽芒大早已把陶志金当成了自己的家人，照顾陶志金似乎已经成为了他生命中不可缺少的一部分，那种付出就像父亲的爱，永远不求回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华文仿宋;宋体"/>
          <w:sz w:val="32"/>
          <w:szCs w:val="32"/>
        </w:rPr>
      </w:pPr>
      <w:r>
        <w:rPr>
          <w:rFonts w:ascii="仿宋_GB2312;仿宋" w:hAnsi="仿宋_GB2312;仿宋" w:cs="华文仿宋;宋体" w:eastAsia="仿宋_GB2312;仿宋"/>
          <w:sz w:val="32"/>
          <w:szCs w:val="32"/>
        </w:rPr>
        <w:t>多年过去了，每当人们提到陶志金和恽芒大，总会开玩笑说：“陶志金真是又多了一个父亲！”随着年纪的增长以及病痛的折磨，如今的陶志金连清楚地说话都已十分吃力，人们很难从他模糊的口音分辨出他在说什么，但是人们总能清楚地听到从他嘴里喊出的“恽会计”三个字，对他而言，这三个字给他带来的是一种希望，更是一种力量，这种力量曾经源于他的父亲，而如今，这种力量来源于小他十岁的恽芒大。</w:t>
      </w:r>
    </w:p>
    <w:p>
      <w:pPr>
        <w:pStyle w:val="Normal"/>
        <w:spacing w:lineRule="exact" w:line="56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5:00Z</dcterms:created>
  <dc:creator>眭伟敏</dc:creator>
  <dc:description/>
  <cp:keywords/>
  <dc:language>en-US</dc:language>
  <cp:lastModifiedBy>Administrator</cp:lastModifiedBy>
  <cp:lastPrinted>2014-03-17T10:56:00Z</cp:lastPrinted>
  <dcterms:modified xsi:type="dcterms:W3CDTF">2018-03-06T01:23:00Z</dcterms:modified>
  <cp:revision>37</cp:revision>
  <dc:subject/>
  <dc:title>常新文明委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