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新北区问题校外培训机构分类及整治情况汇总表（无证有照类）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1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79"/>
        <w:gridCol w:w="992"/>
        <w:gridCol w:w="1075"/>
        <w:gridCol w:w="838"/>
        <w:gridCol w:w="1162"/>
        <w:gridCol w:w="1163"/>
        <w:gridCol w:w="1100"/>
        <w:gridCol w:w="1612"/>
        <w:gridCol w:w="1500"/>
        <w:gridCol w:w="1363"/>
        <w:gridCol w:w="1150"/>
        <w:gridCol w:w="1262"/>
      </w:tblGrid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办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负责人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现的主要问题（在相应栏目简要说明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意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结果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一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举措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隐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场地规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际经营行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告牌、店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86" w:right="-422" w:hanging="509"/>
        <w:jc w:val="left"/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注：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1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对照《常州市校外培训机构设置指导标准》如实填报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2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机构性质分为学科类、非学科类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3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场地规模明确面积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4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业务范围需查看营业执照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5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经营行为要说明具体经营的项目、师资情况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6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店招、广告牌用语不能出现“教育”字样。</w:t>
      </w:r>
      <w:r>
        <w:rPr>
          <w:rFonts w:cs="楷体_GB2312;Arial Unicode MS" w:ascii="仿宋_GB2312" w:hAnsi="仿宋_GB2312"/>
          <w:color w:val="000000"/>
          <w:kern w:val="0"/>
          <w:sz w:val="24"/>
          <w:szCs w:val="24"/>
          <w:lang w:bidi="ar"/>
        </w:rPr>
        <w:t>7.</w:t>
      </w:r>
      <w:r>
        <w:rPr>
          <w:rFonts w:ascii="仿宋_GB2312" w:hAnsi="仿宋_GB2312" w:cs="楷体_GB2312;Arial Unicode MS"/>
          <w:color w:val="000000"/>
          <w:kern w:val="0"/>
          <w:sz w:val="24"/>
          <w:szCs w:val="24"/>
          <w:lang w:bidi="ar"/>
        </w:rPr>
        <w:t>整治意见包括：停业整顿、指导办证、规范经营范围、追究责任、退费整改、停止办学等。</w:t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新北区问题校外培训机构分类及整治情况汇总表（无证无照类）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4"/>
          <w:szCs w:val="2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  <w:szCs w:val="24"/>
          <w:lang w:bidi="ar"/>
        </w:rPr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21"/>
        <w:gridCol w:w="992"/>
        <w:gridCol w:w="1075"/>
        <w:gridCol w:w="838"/>
        <w:gridCol w:w="1162"/>
        <w:gridCol w:w="1163"/>
        <w:gridCol w:w="1100"/>
        <w:gridCol w:w="1237"/>
        <w:gridCol w:w="1550"/>
        <w:gridCol w:w="1338"/>
        <w:gridCol w:w="1175"/>
        <w:gridCol w:w="1300"/>
      </w:tblGrid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办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负责人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现的主要问题（在相应栏目简要说明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意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结果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一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举措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隐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场地规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营行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告牌、店招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30" w:right="-422" w:hanging="480"/>
        <w:jc w:val="left"/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注：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1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对照《常州市校外培训机构设置指导标准》如实填报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2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机构性质分为学科类、非学科类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3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场地规模明确面积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4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经营行为要说明具体经营的项目、师资情况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5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店招、广告牌用语不能出现“教育”字样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6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整治意见包括：停业整顿、指导办证、规范经营范围、追究责任、退费整改、停止办学等。</w:t>
      </w:r>
      <w:r>
        <w:br w:type="page"/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新北区问题校外培训机构分类及整治情况汇总表（有证有照类）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1423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134"/>
        <w:gridCol w:w="1120"/>
        <w:gridCol w:w="1075"/>
        <w:gridCol w:w="1162"/>
        <w:gridCol w:w="1163"/>
        <w:gridCol w:w="1100"/>
        <w:gridCol w:w="1237"/>
        <w:gridCol w:w="1550"/>
        <w:gridCol w:w="1338"/>
        <w:gridCol w:w="1175"/>
        <w:gridCol w:w="1565"/>
      </w:tblGrid>
      <w:tr>
        <w:trPr>
          <w:trHeight w:val="6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办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负责人）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现的主要问题（在相应简要说明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意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结果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一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整治举措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隐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标教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聘用师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科竞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收费行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right="-176" w:hanging="480"/>
        <w:jc w:val="left"/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注：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1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对照《常州市校外培训机构设置指导标准》如实填报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2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师资问题主要包括：聘用不具备相应教师资格的人员、聘用在职中小学教师从事培训活动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3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收费问题主要包括：一次性收费超过三个月、收费项目及标准未公示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4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店招、广告牌用语是否规范。</w:t>
      </w:r>
      <w:r>
        <w:rPr>
          <w:rFonts w:cs="楷体_GB2312;Arial Unicode MS" w:ascii="仿宋_GB2312" w:hAnsi="仿宋_GB2312"/>
          <w:bCs/>
          <w:color w:val="000000"/>
          <w:kern w:val="0"/>
          <w:sz w:val="24"/>
          <w:szCs w:val="24"/>
          <w:lang w:bidi="ar"/>
        </w:rPr>
        <w:t>5.</w:t>
      </w:r>
      <w:r>
        <w:rPr>
          <w:rFonts w:ascii="仿宋_GB2312" w:hAnsi="仿宋_GB2312" w:cs="楷体_GB2312;Arial Unicode MS"/>
          <w:bCs/>
          <w:color w:val="000000"/>
          <w:kern w:val="0"/>
          <w:sz w:val="24"/>
          <w:szCs w:val="24"/>
          <w:lang w:bidi="ar"/>
        </w:rPr>
        <w:t>整治意见包括：停业整顿、指导办证、规范经营范围、吊销办学许可证、追究责任、退费整改、停止办学等。</w:t>
      </w:r>
    </w:p>
    <w:p>
      <w:pPr>
        <w:pStyle w:val="Normal"/>
        <w:spacing w:lineRule="exact" w:line="480"/>
        <w:ind w:hanging="0"/>
        <w:rPr>
          <w:rFonts w:ascii="Calibri" w:hAnsi="Calibri" w:cs="仿宋_GB2312"/>
          <w:bCs/>
          <w:color w:val="000000"/>
          <w:kern w:val="0"/>
          <w:sz w:val="24"/>
          <w:szCs w:val="32"/>
          <w:lang w:bidi="ar"/>
        </w:rPr>
      </w:pPr>
      <w:r>
        <w:rPr>
          <w:rFonts w:cs="仿宋_GB2312" w:ascii="Calibri" w:hAnsi="Calibri"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Administrator</dc:creator>
  <dc:description/>
  <dc:language>en-US</dc:language>
  <cp:lastModifiedBy>Administrator</cp:lastModifiedBy>
  <dcterms:modified xsi:type="dcterms:W3CDTF">2018-11-23T06:48:00Z</dcterms:modified>
  <cp:revision>1</cp:revision>
  <dc:subject/>
  <dc:title/>
</cp:coreProperties>
</file>