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销危险化学品经营许可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680"/>
        <w:gridCol w:w="3300"/>
      </w:tblGrid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元基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0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浩轩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0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北海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0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诚佳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0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米圣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0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武农连锁配送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1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五洲地坪工程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2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蓝莓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27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科兴国际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3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启光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4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沐国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4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瀚晟进出口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5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融汇环保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5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680" w:hanging="1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苏伟越投资有限公司（原名称为常州伟越光伏科技有限公司）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5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诺亚德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5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锦裕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5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龙德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6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古丽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7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迈凯伦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7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康婷环保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8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农资化肥有限公司孝都经营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8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农资化肥有限公司明度经营部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8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颖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9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万宝集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9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江山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9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金隆茂原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9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博斯威化工新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9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卡贝尼润滑油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0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顶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0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商道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0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荣恒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0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商实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1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亿邦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1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华诺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3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常鹏国际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3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知本化学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4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新区士林染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4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春沁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5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飞迪化学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5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慧松物资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6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刚强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66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新港国际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6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宏锦塑料新材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7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欧诺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卓越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2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太木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武农农资有限公司汤庄广福销售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武农农资有限公司希望销售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武农农资有限公司奔牛陈巷销售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8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银盾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89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静祥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3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丰顺涂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3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光环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34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恒运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35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进永自动化机械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38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聚能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50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福青环保科技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95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能强商贸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001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强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01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嘉安孚润滑油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02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卡斯比亚涂料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229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鑫镖化工贸易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193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亨泰化工有限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76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五星禾丰农资有限公司益民分公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58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州市武农农资有限公司家俊销售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经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[2015]00027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小</cp:lastModifiedBy>
  <dcterms:modified xsi:type="dcterms:W3CDTF">2018-12-19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