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法律依据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《行政许可法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十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有下列情形之一的，行政机关应当依法办理有关行政许可的注销手续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行政许可有效期届满未延续的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赋予公民特定资格的行政许可，该公民死亡或者丧失行为能力的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法人或者其他组织依法终止的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行政许可依法被撤销、撤回，或者行政许可证件依法被吊销的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因不可抗力导致行政许可事项无法实施的；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法律、法规规定的应当注销行政许可的其他情形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危险化学品经营许可证管理办法》（国家安监总局令第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已经取得经营许可证的企业有下列情形之一的，发证机关应当注销其经营许可证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营许可证有效期届满未被批准延期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终止危险化学品经营活动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经营许可证被依法撤销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经营许可证被依法吊销的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证机关注销经营许可证后，应当在当地主要新闻媒体或者本机关网站上发布公告，并通报企业所在地人民政府和县级以上安全生产监督管理部门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小</cp:lastModifiedBy>
  <dcterms:modified xsi:type="dcterms:W3CDTF">2018-12-19T09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