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巫山路（珠江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汉江路）市政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公开招标的巫山路（珠江路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汉江路）市政工程监理在报名截止时间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前仅一家家投标单位到场签到，投标单位不满三家，本项目流标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cp:keywords/>
  <dc:language>en-US</dc:language>
  <cp:lastModifiedBy>asdfw24</cp:lastModifiedBy>
  <cp:lastPrinted>2018-08-23T10:33:00Z</cp:lastPrinted>
  <dcterms:modified xsi:type="dcterms:W3CDTF">2019-03-21T01:30:00Z</dcterms:modified>
  <cp:revision>13</cp:revision>
  <dc:subject/>
  <dc:title>常州市烟草公司金坛分公司电梯维保服务项目</dc:title>
</cp:coreProperties>
</file>