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巫山路（珠江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汉江路）市政工程监理（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流标公告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新北区市政绿化管理所公开招标的巫山路（珠江路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汉江路）市政工程监理在报名截止时间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</w:rPr>
        <w:t>前仅两家投标单位报名，投标单位不满三家，本项目流标。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常州市新北区市政绿化管理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4:00Z</dcterms:created>
  <dc:creator>微软用户</dc:creator>
  <dc:description/>
  <cp:keywords/>
  <dc:language>en-US</dc:language>
  <cp:lastModifiedBy>asdfw24</cp:lastModifiedBy>
  <cp:lastPrinted>2018-08-23T10:33:00Z</cp:lastPrinted>
  <dcterms:modified xsi:type="dcterms:W3CDTF">2019-03-26T09:07:00Z</dcterms:modified>
  <cp:revision>19</cp:revision>
  <dc:subject/>
  <dc:title>常州市烟草公司金坛分公司电梯维保服务项目</dc:title>
</cp:coreProperties>
</file>