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注销危险化学品经营许可证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4680"/>
        <w:gridCol w:w="3300"/>
      </w:tblGrid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市绿潮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5]000038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欣蓓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5]000966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宇航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047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市春盼装潢材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976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东涛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5]00097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唯润复合材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98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新区佳成物资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984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铭盛威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986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市凯特石化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993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庆宝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994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新天龙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995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市国宏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100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市新国源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998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力培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1024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市龙腾燃料燃具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07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</w:rPr>
              <w:t>常州厚成物资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6]000066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  <w:bookmarkStart w:id="0" w:name="RANGE!A1%3AC76"/>
      <w:bookmarkStart w:id="1" w:name="RANGE!A1%3AC76"/>
      <w:bookmarkEnd w:id="1"/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Unicode MS" w:hAnsi="Arial Unicode MS" w:eastAsia="Arial Unicode MS" w:cs="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小</cp:lastModifiedBy>
  <dcterms:modified xsi:type="dcterms:W3CDTF">2019-04-25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