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峨眉山路（珠江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岷江路）供热管道迁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流标公告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新北区市政绿化管理所公开招标的</w:t>
      </w:r>
      <w:bookmarkStart w:id="0" w:name="_Hlk3554057"/>
      <w:r>
        <w:rPr>
          <w:rFonts w:ascii="宋体;SimSun" w:hAnsi="宋体;SimSun" w:cs="宋体;SimSun"/>
          <w:kern w:val="0"/>
          <w:sz w:val="28"/>
          <w:szCs w:val="28"/>
        </w:rPr>
        <w:t>峨眉山路（珠江路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岷江路）供热管道迁改项目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在投标截止时间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资格审查合格单位不满三家，本项目流标。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常州市新北区市政绿化管理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20:00Z</dcterms:created>
  <dc:creator>微软用户</dc:creator>
  <dc:description/>
  <cp:keywords/>
  <dc:language>en-US</dc:language>
  <cp:lastModifiedBy>DELL</cp:lastModifiedBy>
  <cp:lastPrinted>2018-08-23T10:33:00Z</cp:lastPrinted>
  <dcterms:modified xsi:type="dcterms:W3CDTF">2019-04-28T01:24:00Z</dcterms:modified>
  <cp:revision>4</cp:revision>
  <dc:subject/>
  <dc:title>常州市烟草公司金坛分公司电梯维保服务项目</dc:title>
</cp:coreProperties>
</file>